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ind w:hanging="14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225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Departament Porządku Publicznego </w:t>
        <w:tab/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 xml:space="preserve">DPP-TPZ-0811-2-40/2021(2)                                                                                              </w:t>
        <w:tab/>
        <w:t>Warszawa, 6 lipca</w:t>
      </w:r>
      <w:r>
        <w:rPr>
          <w:color w:val="000000"/>
          <w:sz w:val="20"/>
          <w:szCs w:val="20"/>
        </w:rPr>
        <w:t xml:space="preserve"> 2021 r.</w:t>
      </w:r>
    </w:p>
    <w:p>
      <w:pPr>
        <w:pStyle w:val="Normal"/>
        <w:spacing w:lineRule="auto" w:line="240" w:before="0" w:after="0"/>
        <w:ind w:left="2836" w:firstLine="1842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6" w:firstLine="184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firstLine="283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Według rozdzielnik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firstLine="283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Szanowni Państwo,</w:t>
      </w:r>
    </w:p>
    <w:p>
      <w:pPr>
        <w:pStyle w:val="EUpjLeipisvli"/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przejmie informuję, że Europejska Sieć Zapobiegania Przestępczości (EUCPN) organizuje, jak co roku, konkurs na Europejską Nagrodę w Dziedzinie Zapobiegania Przestępczości (ECPA). W bieżącym roku za przeprowadzenie konkursu na poziomie międzynarodowym odpowiedzialna jest Słowenia, jako kraj sprawujący Prezydencję w Radzie Unii Europejskiej w II połowie 2021 r. </w:t>
      </w:r>
    </w:p>
    <w:p>
      <w:pPr>
        <w:pStyle w:val="Normal"/>
        <w:rPr>
          <w:color w:val="1F497D"/>
        </w:rPr>
      </w:pPr>
      <w:r>
        <w:rPr>
          <w:rFonts w:cs="Calibri"/>
        </w:rPr>
        <w:t xml:space="preserve">W imieniu Organizatora, mam zaszczyt zaprosić Państwa do udziału w konkursie, którego tematem jest: </w:t>
      </w:r>
      <w:r>
        <w:rPr>
          <w:b/>
        </w:rPr>
        <w:t>zastraszanie i przemoc wśród nieletnich (zarówno online, jak i offline).</w:t>
      </w:r>
      <w:r>
        <w:rPr>
          <w:rFonts w:cs="Calibri"/>
          <w:b/>
        </w:rPr>
        <w:t xml:space="preserve"> </w:t>
      </w:r>
    </w:p>
    <w:p>
      <w:pPr>
        <w:pStyle w:val="Normal"/>
        <w:spacing w:before="200" w:after="120"/>
        <w:jc w:val="both"/>
        <w:rPr>
          <w:rFonts w:cs="Calibri"/>
        </w:rPr>
      </w:pPr>
      <w:r>
        <w:rPr/>
        <w:t>Zgłoszone do udziału w konkursie projekty powinny być ukierunkowane na rozpoznawanie przemocy wśród nieletnich, diagnozowanie sytuacji związanych z przemocą oraz podejmowanie działań prewencyjnych ukierunkowanych na zapobieganie temu zjawisku. Celem Prezydencji słoweńskiej jest promowanie wymiany informacji i dobrych praktyk dotyczących zapobiegania zastraszaniu i przemocy wśród nieletnich (zarówno w online, jak i offline) między państwami członkowskimi U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Nagrodę główną w konkursie stanowi kwota 10.000 euro. Ponadto </w:t>
      </w:r>
      <w:r>
        <w:rPr>
          <w:szCs w:val="24"/>
        </w:rPr>
        <w:t>regulamin przyznawania Europejskiej Nagrody w Dziedzinie Zapobiegania Przestępczości</w:t>
      </w:r>
      <w:r>
        <w:rPr>
          <w:i/>
          <w:szCs w:val="24"/>
        </w:rPr>
        <w:t xml:space="preserve"> </w:t>
      </w:r>
      <w:r>
        <w:rPr/>
        <w:t xml:space="preserve">przewiduje przyznanie nagród po 5.000 euro </w:t>
        <w:br/>
        <w:t xml:space="preserve">dla dwóch wyróżnionych projektów. Każde państwo członkowskie może zgłosić tylko jeden projekt </w:t>
        <w:br/>
        <w:t>do konkursu oraz ewentualnie dodatkowe projekty jako przykłady dobrych praktyk, w celu ich promocji, ale bez prawa udziału w konkursie. Zwycięzca tegorocznej edycji konkursu zostanie ogłoszony podczas Konferencji Dobrych Praktyk EUPCN wstępnie planowanej 9 grudnia 2021 r.</w:t>
      </w:r>
      <w:r>
        <w:rPr>
          <w:color w:val="FF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W związku z powyższym zwracam się do Państwa z uprzejmą prośbą o przekazanie informacji na temat konkursu oraz formularza zgłoszeniowego do podległych jednostek i współpracujących instytucji, które potencjalnie mogłyby być zainteresowane udziałem. Zgodnie § 3 pkt 2 </w:t>
      </w:r>
      <w:r>
        <w:rPr>
          <w:i/>
        </w:rPr>
        <w:t>Regulaminu krajowych eliminacji do corocznego konkursu „Europejskiej Nagrody w Dziedzinie Zapobiegania Przestępczości</w:t>
      </w:r>
      <w:r>
        <w:rPr/>
        <w:t xml:space="preserve">”, każdy podmiot może zgłosić maksymalnie 3 wybrane projekty do eliminacji krajowych. Istotnym warunkiem stawianym przez EUCPN jest wskazanie projektów, które zostały wcześniej poddane ewaluacji. Jednocześnie informuję, że na ocenę projektów w eliminacjach krajowych nie wpływają dołączone materiały promocyjne (np. ulotki, zdjęcia). </w:t>
      </w:r>
    </w:p>
    <w:p>
      <w:pPr>
        <w:pStyle w:val="Normal"/>
        <w:spacing w:before="0" w:after="120"/>
        <w:jc w:val="both"/>
        <w:rPr/>
      </w:pPr>
      <w:r>
        <w:rPr/>
        <w:t>Polski kandydat do nagrody ECPA zostanie wybrany przez komisję powołaną przez Departament Porządku Publicznego MSWiA. Wybrany kandydat zostanie poproszony o przetłumaczenie formularza zgłoszeniowego projektu na język angielsk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ednocześnie uprzejmie informuję, że </w:t>
      </w:r>
      <w:r>
        <w:rPr>
          <w:b/>
          <w:lang w:val="fr-LU"/>
        </w:rPr>
        <w:t xml:space="preserve">Projekty </w:t>
      </w:r>
      <w:r>
        <w:rPr>
          <w:b/>
        </w:rPr>
        <w:t>opisane na formularzu zgłoszeniowym</w:t>
      </w:r>
      <w:r>
        <w:rPr/>
        <w:t xml:space="preserve"> (w języku polskim) </w:t>
      </w:r>
      <w:r>
        <w:rPr>
          <w:b/>
          <w:lang w:val="fr-LU"/>
        </w:rPr>
        <w:t>należy składać</w:t>
      </w:r>
      <w:r>
        <w:rPr>
          <w:lang w:val="fr-LU"/>
        </w:rPr>
        <w:t xml:space="preserve"> </w:t>
      </w:r>
      <w:r>
        <w:rPr>
          <w:b/>
          <w:u w:val="single"/>
          <w:lang w:val="fr-LU"/>
        </w:rPr>
        <w:t>do 10 września 2021 r</w:t>
      </w:r>
      <w:r>
        <w:rPr>
          <w:b/>
          <w:lang w:val="fr-LU"/>
        </w:rPr>
        <w:t>.</w:t>
      </w:r>
      <w:r>
        <w:rPr/>
        <w:t xml:space="preserve"> do Departamentu Porządku Publicznego MSWiA na adres: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Departament Porządku Publicznego Ministerstwa Spraw Wewnętrznych i Administracji, ul. Stefana Batorego 5, 02-591 Warszawa</w:t>
      </w:r>
      <w:r>
        <w:rPr>
          <w:i/>
        </w:rPr>
        <w:t xml:space="preserve"> (</w:t>
      </w:r>
      <w:r>
        <w:rPr>
          <w:rFonts w:cs="Calibri"/>
          <w:b/>
          <w:i/>
          <w:color w:val="1B1B1B"/>
          <w:shd w:fill="FFFFFF" w:val="clear"/>
        </w:rPr>
        <w:t xml:space="preserve">ePUAP: </w:t>
      </w:r>
      <w:r>
        <w:rPr>
          <w:rFonts w:cs="Calibri"/>
          <w:b/>
          <w:bCs/>
          <w:i/>
          <w:color w:val="1B1B1B"/>
        </w:rPr>
        <w:t>/MSWIA/domyslna</w:t>
      </w:r>
      <w:r>
        <w:rPr>
          <w:rFonts w:cs="Calibri"/>
          <w:i/>
          <w:color w:val="1B1B1B"/>
          <w:shd w:fill="FFFFFF" w:val="clear"/>
        </w:rPr>
        <w:t xml:space="preserve"> </w:t>
      </w:r>
      <w:r>
        <w:rPr>
          <w:rFonts w:cs="Calibri"/>
          <w:color w:val="1B1B1B"/>
          <w:shd w:fill="FFFFFF" w:val="clear"/>
        </w:rPr>
        <w:t>lub</w:t>
      </w:r>
      <w:r>
        <w:rPr>
          <w:rFonts w:cs="Calibri"/>
          <w:b/>
          <w:color w:val="1B1B1B"/>
          <w:shd w:fill="FFFFFF" w:val="clear"/>
        </w:rPr>
        <w:t xml:space="preserve"> </w:t>
      </w:r>
      <w:r>
        <w:rPr>
          <w:rFonts w:cs="Calibri"/>
          <w:b/>
          <w:bCs/>
          <w:i/>
          <w:color w:val="1B1B1B"/>
        </w:rPr>
        <w:t>/MSWIA/SkrytkaESP</w:t>
      </w:r>
      <w:r>
        <w:rPr>
          <w:rFonts w:cs="Calibri"/>
          <w:bCs/>
          <w:i/>
          <w:color w:val="1B1B1B"/>
        </w:rPr>
        <w:t>)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oraz </w:t>
      </w:r>
      <w:r>
        <w:rPr>
          <w:u w:val="single"/>
        </w:rPr>
        <w:t>jednocześnie</w:t>
      </w:r>
      <w:r>
        <w:rPr/>
        <w:t xml:space="preserve"> w formie elektronicznej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na adres poczty elektronicznej Krajowego Przedstawiciela </w:t>
        <w:br/>
        <w:t xml:space="preserve">w EUCPN: </w:t>
      </w:r>
      <w:hyperlink r:id="rId3">
        <w:r>
          <w:rPr>
            <w:rStyle w:val="InternetLink"/>
            <w:b/>
            <w:color w:val="0000FF"/>
            <w:u w:val="single"/>
          </w:rPr>
          <w:t>ilona.idzikowska@mswia.gov.pl</w:t>
        </w:r>
      </w:hyperlink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nformacja na temat konkursu ECPA wraz z załącznikami zostanie zamieszczona na stronie internetowej MSWiA w zakładce dotyczącej EUCPN: </w:t>
      </w:r>
      <w:hyperlink r:id="rId4">
        <w:r>
          <w:rPr>
            <w:rStyle w:val="InternetLink"/>
          </w:rPr>
          <w:t>https://www.gov.pl/web/mswia/europejska-siec-zapobiegania-przestepczosci-eucpn</w:t>
        </w:r>
      </w:hyperlink>
      <w:r>
        <w:rPr/>
        <w:t>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4253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4253" w:firstLine="709"/>
        <w:jc w:val="both"/>
        <w:rPr/>
      </w:pPr>
      <w:r>
        <w:rPr/>
      </w:r>
    </w:p>
    <w:p>
      <w:pPr>
        <w:pStyle w:val="Normal"/>
        <w:spacing w:before="0" w:after="0"/>
        <w:ind w:left="4253" w:firstLine="709"/>
        <w:jc w:val="both"/>
        <w:rPr/>
      </w:pPr>
      <w:r>
        <w:rPr/>
        <w:t>Z poważaniem</w:t>
      </w:r>
    </w:p>
    <w:p>
      <w:pPr>
        <w:pStyle w:val="Normal"/>
        <w:spacing w:before="0" w:after="0"/>
        <w:ind w:left="4253" w:firstLine="709"/>
        <w:jc w:val="both"/>
        <w:rPr/>
      </w:pPr>
      <w:r>
        <w:rPr/>
        <w:t>Renata Leoniak</w:t>
      </w:r>
    </w:p>
    <w:p>
      <w:pPr>
        <w:pStyle w:val="Normal"/>
        <w:spacing w:before="0" w:after="0"/>
        <w:ind w:left="4253" w:firstLine="709"/>
        <w:jc w:val="both"/>
        <w:rPr/>
      </w:pPr>
      <w:r>
        <w:rPr/>
        <w:t xml:space="preserve">Zastępca Dyrektora Departamentu Porządku         </w:t>
      </w:r>
    </w:p>
    <w:p>
      <w:pPr>
        <w:pStyle w:val="Normal"/>
        <w:spacing w:before="0" w:after="0"/>
        <w:ind w:left="4253" w:firstLine="709"/>
        <w:jc w:val="both"/>
        <w:rPr/>
      </w:pPr>
      <w:r>
        <w:rPr/>
        <w:t>Publicznego</w:t>
      </w:r>
    </w:p>
    <w:p>
      <w:pPr>
        <w:pStyle w:val="Normal"/>
        <w:spacing w:before="0" w:after="0"/>
        <w:ind w:left="4253" w:firstLine="709"/>
        <w:jc w:val="both"/>
        <w:rPr>
          <w:sz w:val="18"/>
          <w:szCs w:val="18"/>
        </w:rPr>
      </w:pPr>
      <w:r>
        <w:rPr>
          <w:sz w:val="18"/>
          <w:szCs w:val="18"/>
        </w:rPr>
        <w:t>/podpisano kwalifikowanym podpisem elektronicznym/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i/>
          <w:sz w:val="20"/>
          <w:szCs w:val="20"/>
        </w:rPr>
        <w:t>Regulamin krajowych eliminacji do corocznego konkursu „Europejskiej Nagrody w Dziedzinie Zapobiegania Przestępczośc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outlineLvl w:val="0"/>
        <w:rPr/>
      </w:pPr>
      <w:r>
        <w:rPr>
          <w:rFonts w:eastAsia="Times New Roman"/>
          <w:sz w:val="20"/>
          <w:szCs w:val="20"/>
          <w:lang w:val="en-US" w:eastAsia="pl-PL"/>
        </w:rPr>
        <w:t>Formularz zgłoszeniowy (</w:t>
      </w:r>
      <w:r>
        <w:rPr>
          <w:rFonts w:eastAsia="Times New Roman"/>
          <w:i/>
          <w:sz w:val="20"/>
          <w:szCs w:val="20"/>
          <w:lang w:val="en-US" w:eastAsia="pl-PL"/>
        </w:rPr>
        <w:t>European Crime Prevention Award (ECPA) Annex I</w:t>
      </w:r>
      <w:r>
        <w:rPr>
          <w:rFonts w:eastAsia="Times New Roman"/>
          <w:sz w:val="20"/>
          <w:szCs w:val="20"/>
          <w:lang w:val="en-US" w:eastAsia="pl-PL"/>
        </w:rPr>
        <w:t>)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Arkusz oceny projektu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Robocze tłumaczenie na j. polski komunikatu Prezydencji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Regulamin Przyznawania Europejskiej Nagrody w Dziedzinie Zapobiegania Przestępczości oraz Prezentowania Projektów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ules and procedures for awarding and presenting the European Crime Prevention Award</w:t>
      </w:r>
      <w:r>
        <w:rPr>
          <w:sz w:val="20"/>
          <w:szCs w:val="20"/>
        </w:rPr>
        <w:t>) w języku angielskim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cs="Calibri"/>
        </w:rPr>
      </w:pPr>
      <w:r>
        <w:rPr>
          <w:rFonts w:cs="Calibri"/>
          <w:szCs w:val="20"/>
          <w:lang w:eastAsia="pl-PL"/>
        </w:rPr>
        <w:t>Dyrektor Departamentu Wykonania Orzeczeń i Probacji w Ministerstwie Sprawiedliwości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cs="Calibri"/>
        </w:rPr>
      </w:pPr>
      <w:r>
        <w:rPr>
          <w:rFonts w:cs="Calibri"/>
        </w:rPr>
        <w:t>Dyrektor Departamentu Pomocy i Integracji Społecznej w Ministerstwie Rodziny i Polityki Społecznej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cs="Calibri"/>
        </w:rPr>
      </w:pPr>
      <w:r>
        <w:rPr>
          <w:rFonts w:cs="Calibri"/>
        </w:rPr>
        <w:t>Dyrektor Departamentu Wychowania i Edukacji Włączającej  w Ministerstwie Edukacji i Nauki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Cs/>
        </w:rPr>
        <w:t>Dyrektor Biura Prewencji Komendy Głównej Policj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Dolnośląskiego Urzędu Wojewódzkiego we Wrocławi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Kujawsko-Pomorskiego Urzędu Wojewódzkiego w Bydgoszcz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Lubelskiego Urzędu Wojewódzkiego w Lubli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 xml:space="preserve">Lubuskiego Urzędu Wojewódzkieg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Łódzkiego Urzędu Wojewódzkiego w Łodz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Małopolskiego Urzędu Wojewódzkiego w Krakow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Mazowieckiego Urzędu Wojewódzkiego w Warszaw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Opolskiego Urzędu Wojewódzkieg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Podkarpackiego Urzędu Wojewódzkiego w Rzeszow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Podlaskiego Urzędu Wojewódzkiego w Białymstok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Pomorskiego Urzędu Wojewódzkiego w Gdańsk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Śląskiego Urzędu Wojewódzkiego w Katowica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Świętokrzyskiego Urzędu Wojewódzkiego w Kielca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Warmińsko-Mazurskiego Urzędu Wojewódzkiego w Olszty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Wielkopolskiego Urzędu Wojewódzkiego w Poznani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Dyrektor Generalny </w:t>
      </w:r>
      <w:r>
        <w:rPr/>
        <w:t>Zachodniopomorskiego Urzędu Wojewódzkiego w Szczecini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before="0" w:after="120"/>
        <w:jc w:val="both"/>
        <w:rPr/>
      </w:pPr>
      <w:r>
        <w:rPr/>
        <w:t>Dyrektor Departamentu Spraw Międzynarodowych MSWiA</w:t>
      </w:r>
    </w:p>
    <w:p>
      <w:pPr>
        <w:pStyle w:val="Normal"/>
        <w:spacing w:before="0" w:after="0"/>
        <w:ind w:left="2836" w:firstLine="19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</w:t>
    </w:r>
    <w:r>
      <w:rPr>
        <w:color w:val="000000"/>
        <w:sz w:val="16"/>
        <w:szCs w:val="16"/>
        <w:lang w:val="pl-PL"/>
      </w:rPr>
      <w:t>18 81</w:t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</w:r>
    <w:r>
      <w:rPr>
        <w:sz w:val="16"/>
        <w:szCs w:val="16"/>
        <w:lang w:val="pl-PL"/>
      </w:rPr>
      <w:t>fax + 48 22 845 18 20</w:t>
    </w:r>
    <w:r>
      <w:rPr>
        <w:color w:val="878787"/>
        <w:sz w:val="16"/>
        <w:szCs w:val="16"/>
        <w:lang w:val="pl-PL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1</w:t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color w:val="000000"/>
      <w:sz w:val="24"/>
      <w:szCs w:val="24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UpjLeipisvli">
    <w:name w:val="EUpj_Leipis+väli"/>
    <w:basedOn w:val="Normal"/>
    <w:qFormat/>
    <w:pPr>
      <w:spacing w:lineRule="auto" w:line="288"/>
      <w:ind w:left="851" w:hanging="0"/>
    </w:pPr>
    <w:rPr>
      <w:rFonts w:ascii="Verdana" w:hAnsi="Verdana" w:eastAsia="Times New Roman" w:cs="Verdana"/>
      <w:szCs w:val="21"/>
      <w:lang w:val="fi-F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ona.idzikowska@mswia.gov.pl" TargetMode="External"/><Relationship Id="rId4" Type="http://schemas.openxmlformats.org/officeDocument/2006/relationships/hyperlink" Target="https://www.gov.pl/web/mswia/europejska-siec-zapobiegania-przestepczosci-eucp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Kacper</dc:creator>
  <dc:description/>
  <cp:keywords/>
  <dc:language>en-US</dc:language>
  <cp:lastModifiedBy>Idzikowska Ilona</cp:lastModifiedBy>
  <cp:lastPrinted>2021-07-05T12:29:00Z</cp:lastPrinted>
  <dcterms:modified xsi:type="dcterms:W3CDTF">2021-07-06T13:30:00Z</dcterms:modified>
  <cp:revision>54</cp:revision>
  <dc:subject/>
  <dc:title>Departament Współpracy</dc:title>
</cp:coreProperties>
</file>