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</w:rPr>
        <w:t>Katowice, 14 lipc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23850</wp:posOffset>
                </wp:positionV>
                <wp:extent cx="19431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ŚLĄSKI URZĄD WOJEWÓDZ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W KATOWIC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Wydział Rodziny i Polityki Społecz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0-032 Katowice, ul. Jagiellońska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45pt;mso-wrap-distance-left:9.05pt;mso-wrap-distance-right:9.05pt;mso-wrap-distance-top:0pt;mso-wrap-distance-bottom:0pt;margin-top:-25.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ŚLĄSKI URZĄD WOJEWÓDZKI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W KATOWICACH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Wydział Rodziny i Polityki Społecznej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40-032 Katowice, ul. Jagiellońsk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SI.021.5.2021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96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/ Pan</w:t>
      </w:r>
    </w:p>
    <w:p>
      <w:pPr>
        <w:pStyle w:val="Normal"/>
        <w:spacing w:before="0" w:after="0"/>
        <w:ind w:left="6096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, Burmistrz, Wójt,</w:t>
      </w:r>
    </w:p>
    <w:p>
      <w:pPr>
        <w:pStyle w:val="Normal"/>
        <w:spacing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Powiatu woj. śląskiego; Marszałek Województwa Śląskieg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i Państw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przekazuję w załączniku informacje dot. konkursu na </w:t>
      </w:r>
      <w:r>
        <w:rPr>
          <w:rFonts w:cs="Arial" w:ascii="Arial" w:hAnsi="Arial"/>
          <w:i/>
        </w:rPr>
        <w:t xml:space="preserve">Europejską Nagrodę </w:t>
        <w:br/>
        <w:t>w Dziedzinie Zapobiegania Przestępczości</w:t>
      </w:r>
      <w:r>
        <w:rPr>
          <w:rFonts w:cs="Arial" w:ascii="Arial" w:hAnsi="Arial"/>
        </w:rPr>
        <w:t xml:space="preserve">, otrzymane w piśmie </w:t>
      </w:r>
      <w:bookmarkStart w:id="0" w:name="_Hlk77155571"/>
      <w:r>
        <w:rPr>
          <w:rFonts w:cs="Arial" w:ascii="Arial" w:hAnsi="Arial"/>
        </w:rPr>
        <w:t>z 6 lipca 2021 r. Pani Renaty Leoniak – Zastępcy Dyrektora Departamentu Porządku Publicznego w Ministerstwie Spraw Wewnętrznych i Administracji, znak: DPP-TPZ-0811-2-40/2021(2)</w:t>
      </w:r>
      <w:bookmarkEnd w:id="0"/>
      <w:r>
        <w:rPr>
          <w:rFonts w:cs="Arial" w:ascii="Arial" w:hAnsi="Arial"/>
        </w:rPr>
        <w:t xml:space="preserve">, w celu pilnego poinformowania wszystkich podmiotów publicznych i niepublicznych funkcjonujących </w:t>
        <w:br/>
        <w:t>na Państwa terenie, które mogą być zainteresowane udziałem w ww. konkursie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left="6096" w:firstLine="425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left="6096" w:firstLine="425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poważaniem</w:t>
      </w:r>
    </w:p>
    <w:p>
      <w:pPr>
        <w:pStyle w:val="Normal"/>
        <w:spacing w:before="0" w:after="200"/>
        <w:ind w:left="6096" w:firstLine="141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ind w:left="65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zegorz Rak</w:t>
      </w:r>
    </w:p>
    <w:p>
      <w:pPr>
        <w:pStyle w:val="Normal"/>
        <w:spacing w:before="0" w:after="200"/>
        <w:ind w:firstLine="6237"/>
        <w:contextualSpacing/>
        <w:rPr>
          <w:rFonts w:ascii="Arial" w:hAnsi="Arial" w:cs="Arial"/>
        </w:rPr>
      </w:pPr>
      <w:r>
        <w:rPr>
          <w:rFonts w:cs="Arial" w:ascii="Arial" w:hAnsi="Arial"/>
        </w:rPr>
        <w:t>Zastępca Dyrektora</w:t>
      </w:r>
    </w:p>
    <w:p>
      <w:pPr>
        <w:pStyle w:val="Normal"/>
        <w:spacing w:before="0" w:after="20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  <w:t>Wydziału Rodziny i Polityki Społecznej</w:t>
      </w:r>
    </w:p>
    <w:p>
      <w:pPr>
        <w:pStyle w:val="Normal"/>
        <w:spacing w:before="0" w:after="200"/>
        <w:ind w:left="6237" w:hanging="0"/>
        <w:contextualSpacing/>
        <w:rPr/>
      </w:pPr>
      <w:r>
        <w:rPr>
          <w:rFonts w:cs="Arial" w:ascii="Arial" w:hAnsi="Arial"/>
        </w:rPr>
        <w:t>(podpisano elektroniczni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mo </w:t>
      </w:r>
      <w:r>
        <w:rPr>
          <w:rFonts w:cs="Arial" w:ascii="Arial" w:hAnsi="Arial"/>
          <w:sz w:val="20"/>
          <w:szCs w:val="20"/>
        </w:rPr>
        <w:t xml:space="preserve">Pani Renaty Leoniak – Zastępcy Dyrektora Departamentu Porządku Publicznego </w:t>
        <w:br/>
        <w:t xml:space="preserve">w Ministerstwie Spraw Wewnętrznych i Administracji  z 6 lipca 2021 r., znak: </w:t>
        <w:br/>
        <w:t>DPP-TPZ-0811-2-40/2021(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gulamin krajowych eliminacji do corocznego konkursu „Europejskiej Nagrody w Dziedzinie Zapobiegania Przestępczośc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zgłoszeniowy (European Crime Prevention Award (ECPA) Annex 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kusz oceny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cze tłumaczenie na j. polski komunikatu Prezyd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ulamin Przyznawania Europejskiej Nagrody w Dziedzinie Zapobiegania Przestępczości </w:t>
        <w:br/>
        <w:t>oraz Prezentowania Projektów (Rules and procedures for awarding and presenting the European Crime Prevention Award) w j. angiel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4:00Z</dcterms:created>
  <dc:creator>rakg</dc:creator>
  <dc:description/>
  <cp:keywords/>
  <dc:language>en-US</dc:language>
  <cp:lastModifiedBy>Rak Grzegorz</cp:lastModifiedBy>
  <cp:lastPrinted>2021-07-14T12:18:00Z</cp:lastPrinted>
  <dcterms:modified xsi:type="dcterms:W3CDTF">2021-07-14T12:58:00Z</dcterms:modified>
  <cp:revision>15</cp:revision>
  <dc:subject/>
  <dc:title/>
</cp:coreProperties>
</file>