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Oświadczenie o posiadanym prawie do dysponowania nieruchomości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ramach „Programu ograniczenia niskiej emisji dla miasta Żywca”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Ja, niżej podpisany(a)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imię i nazwisko)</w:t>
      </w:r>
    </w:p>
    <w:p>
      <w:pPr>
        <w:pStyle w:val="Normal"/>
        <w:ind w:left="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legitymujący(a) się ..................................................................................................................................</w:t>
      </w:r>
    </w:p>
    <w:p>
      <w:pPr>
        <w:pStyle w:val="Normal"/>
        <w:ind w:left="-709" w:firstLine="709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numer dowodu osobistego lub innego dokumentu stwierdzającego tożsamość i nazwa organu wydającego)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urodzony(a) ............................................................................................ w ..........................................,</w:t>
      </w:r>
    </w:p>
    <w:p>
      <w:pPr>
        <w:pStyle w:val="Normal"/>
        <w:ind w:left="707" w:firstLine="709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data)  </w:t>
        <w:tab/>
        <w:tab/>
        <w:tab/>
        <w:tab/>
        <w:tab/>
        <w:t xml:space="preserve">             (miejsce)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zamieszkały(a) 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ab/>
        <w:t>(adres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posiadam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prawo do dysponowania nieruchomością oznaczoną w ewidencji gruntów i budynków jako działka(i) nr ...............................  w obrębie ewidencyjnym ..................................................  w jednostce ewidencyjnej Żywiec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na cele budowlane, wynikające z tytułu*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) własności,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) współwłasności ...................................................................................................................................,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ab/>
        <w:tab/>
        <w:t>(wskazanie współwłaścicieli - imię, nazwisko lub nazwa oraz adres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godę wszystkich współwłaścicieli na wykonywanie robót budowlanych objętych wnioskiem </w:t>
        <w:br/>
        <w:t xml:space="preserve">o przystąpienie do </w:t>
      </w:r>
      <w:r>
        <w:rPr>
          <w:i/>
          <w:sz w:val="24"/>
          <w:szCs w:val="24"/>
        </w:rPr>
        <w:t>„Programu...”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3) użytkowania wieczystego ........................................................,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........................ 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ab/>
        <w:tab/>
        <w:t>(inne)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podkreślić i wypełnić właściwe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Jestem świadomy/a odpowiedzialności karnej, za składanie oświadczeń niezgodnych z prawdą lub zatajanie faktów istotnych w sprawie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sz w:val="24"/>
          <w:szCs w:val="24"/>
        </w:rPr>
        <w:t xml:space="preserve">Żywiec dn. ........................... </w:t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miejscowość, data)                 </w:t>
        <w:tab/>
        <w:tab/>
        <w:tab/>
        <w:tab/>
        <w:t xml:space="preserve">   </w:t>
        <w:tab/>
        <w:tab/>
        <w:tab/>
        <w:t xml:space="preserve">  </w:t>
        <w:tab/>
        <w:t>(podpis)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3:00Z</dcterms:created>
  <dc:creator>Administrator</dc:creator>
  <dc:description/>
  <cp:keywords/>
  <dc:language>en-US</dc:language>
  <cp:lastModifiedBy>jan_kania</cp:lastModifiedBy>
  <cp:lastPrinted>2008-01-03T13:12:00Z</cp:lastPrinted>
  <dcterms:modified xsi:type="dcterms:W3CDTF">2020-03-20T11:29:00Z</dcterms:modified>
  <cp:revision>13</cp:revision>
  <dc:subject/>
  <dc:title>Oświadczenie o posiadanym prawie do dysponowania nieruchomością na cele budowlane</dc:title>
</cp:coreProperties>
</file>