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617"/>
        <w:gridCol w:w="2553"/>
        <w:gridCol w:w="6200"/>
        <w:gridCol w:w="1546"/>
        <w:gridCol w:w="1123"/>
        <w:gridCol w:w="860"/>
      </w:tblGrid>
      <w:tr>
        <w:trPr>
          <w:trHeight w:val="360" w:hRule="atLeast"/>
        </w:trPr>
        <w:tc>
          <w:tcPr>
            <w:tcW w:w="153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Wyróżnienie zespołowe wg regulam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9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B9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B9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Klub Sportowy/Trener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B9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siągnięcia sportowe uprawniające do nagrody lub wyróżnienia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B9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Dyscyplina olimpijska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B9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B9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Wyróżnienie zespołowe III stopnia - kategoria młodzik/junior/kad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pl-PL"/>
              </w:rPr>
              <w:t xml:space="preserve">BON TOWAR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 xml:space="preserve">o wartości 70% wyróżnienia indywidualnego dla każdego z zawodników 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Wojciech Drewniak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 Żywiec               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Wiktor Patryas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I miejsce </w:t>
            </w:r>
            <w:r>
              <w:rPr>
                <w:rFonts w:eastAsia="Times New Roman"/>
                <w:color w:val="000000"/>
                <w:lang w:eastAsia="pl-PL"/>
              </w:rPr>
              <w:t>Halowe  Mistrzostwa Polski  Juniorów  w Zamościu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Paulina Weichamer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 Żywiec                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Wiktor Patryas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I miejsce </w:t>
            </w:r>
            <w:r>
              <w:rPr>
                <w:rFonts w:eastAsia="Times New Roman"/>
                <w:color w:val="000000"/>
                <w:lang w:eastAsia="pl-PL"/>
              </w:rPr>
              <w:t>Halowe Mistrzostwa Polski Młodzików w Tyczynie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Klaudia Płaza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Mariola Michalska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Martyna Zuziak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Kastelik Piotr 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 Żywiec,                  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Wiktor Patryas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I miejsce </w:t>
            </w:r>
            <w:r>
              <w:rPr>
                <w:rFonts w:eastAsia="Times New Roman"/>
                <w:color w:val="000000"/>
                <w:lang w:eastAsia="pl-PL"/>
              </w:rPr>
              <w:t>Ogólnopolskiej Olimpiady Młodzieży w Bytomiu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Tacjana Matuszek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 Żywiec                 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Wiktor Patryas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II miejsce</w:t>
            </w:r>
            <w:r>
              <w:rPr>
                <w:rFonts w:eastAsia="Times New Roman"/>
                <w:color w:val="000000"/>
                <w:lang w:eastAsia="pl-PL"/>
              </w:rPr>
              <w:t xml:space="preserve"> Mistrzostwa Polski Młodzików w Żywcu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Jagoda Hajduk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Julita Hankus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Joanna Misiura 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 Żywiec                       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TRENER Kamil Zwardoń 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II miejsce</w:t>
            </w:r>
            <w:r>
              <w:rPr>
                <w:rFonts w:eastAsia="Times New Roman"/>
                <w:color w:val="000000"/>
                <w:lang w:eastAsia="pl-PL"/>
              </w:rPr>
              <w:t xml:space="preserve"> w kategorii MIXT  Halowych  Mistrzostw Polski  Juniorów Młodszych  w Zgierzu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Marta Hyla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  Żywiec                                 TRENER Wiktor Patryas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III miejsce  </w:t>
            </w:r>
            <w:r>
              <w:rPr>
                <w:rFonts w:eastAsia="Times New Roman"/>
                <w:bCs/>
                <w:color w:val="000000"/>
                <w:lang w:eastAsia="pl-PL"/>
              </w:rPr>
              <w:t xml:space="preserve">Halowe  Mistrzostwa  Polski  Juniorów Młodsz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w Zgierzu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7:00Z</dcterms:created>
  <dc:creator>Barbara Kruczyńska</dc:creator>
  <dc:description/>
  <cp:keywords/>
  <dc:language>en-US</dc:language>
  <cp:lastModifiedBy>Barbara Kruczyńska</cp:lastModifiedBy>
  <cp:lastPrinted>2019-04-02T11:28:00Z</cp:lastPrinted>
  <dcterms:modified xsi:type="dcterms:W3CDTF">2019-04-29T09:57:00Z</dcterms:modified>
  <cp:revision>2</cp:revision>
  <dc:subject/>
  <dc:title/>
</cp:coreProperties>
</file>