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008"/>
        <w:gridCol w:w="3089"/>
        <w:gridCol w:w="6882"/>
        <w:gridCol w:w="1266"/>
        <w:gridCol w:w="871"/>
        <w:gridCol w:w="832"/>
      </w:tblGrid>
      <w:tr>
        <w:trPr>
          <w:trHeight w:val="23" w:hRule="atLeast"/>
        </w:trPr>
        <w:tc>
          <w:tcPr>
            <w:tcW w:w="1539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Wyróżnienie indywidualne III stopnia wg regulaminu</w:t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bookmarkStart w:id="0" w:name="_Hlk4496134"/>
            <w:bookmarkEnd w:id="0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Klub Sportowy/Trener</w:t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Osiągnięcia sportowe uprawniające do nagrody lub wyróżnieni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Dyscyplina olimpijska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19</w:t>
            </w:r>
          </w:p>
        </w:tc>
      </w:tr>
      <w:tr>
        <w:trPr>
          <w:trHeight w:val="737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Wyróżnienia indywidualne III stopnia - kategoria młodzik/junior, młodszy junior/kad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pl-PL"/>
              </w:rPr>
              <w:t>BON TOWAROWY O WARTOŚCI DO 500 zł brutto</w:t>
            </w:r>
          </w:p>
        </w:tc>
      </w:tr>
      <w:tr>
        <w:trPr>
          <w:trHeight w:val="5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Martyna Lichosyt 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athlonowy Ludowy Klub Sportowy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 Wojciech Hulbój</w:t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I miejsce</w:t>
            </w:r>
            <w:r>
              <w:rPr>
                <w:rFonts w:eastAsia="Times New Roman"/>
                <w:color w:val="000000"/>
                <w:lang w:eastAsia="pl-PL"/>
              </w:rPr>
              <w:t xml:space="preserve"> Mistrzostwa Polski  Młodzików w Dusznikach Zdroj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thlon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Mateusz Piela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athlonowy Ludowy Klub Sportowy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Wojciech Hulbój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I miejsce</w:t>
            </w:r>
            <w:r>
              <w:rPr>
                <w:rFonts w:eastAsia="Times New Roman"/>
                <w:color w:val="000000"/>
                <w:lang w:eastAsia="pl-PL"/>
              </w:rPr>
              <w:t xml:space="preserve"> Ogólnopolska Olimpiada Młodzieży w Kościelisk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thlo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Maja Rakowska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Żywiec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TRENER  Wiktor Patryas 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II miejsce</w:t>
            </w:r>
            <w:r>
              <w:rPr>
                <w:rFonts w:eastAsia="Times New Roman"/>
                <w:color w:val="000000"/>
                <w:lang w:eastAsia="pl-PL"/>
              </w:rPr>
              <w:t xml:space="preserve"> Mistrzostwa Polski Młodzików w Żywc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Marcin Arast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KS Łucznik  Żywie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Krzysztof Pituła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II miejsce </w:t>
            </w:r>
            <w:r>
              <w:rPr>
                <w:rFonts w:eastAsia="Times New Roman"/>
                <w:color w:val="000000"/>
                <w:lang w:eastAsia="pl-PL"/>
              </w:rPr>
              <w:t>Mistrzostwa Polski Juniorów Młodszych w Zgierz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Żaneta Biernat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Żywiec                    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Kacper Bizoń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II miejsce</w:t>
            </w:r>
            <w:r>
              <w:rPr>
                <w:rFonts w:eastAsia="Times New Roman"/>
                <w:color w:val="000000"/>
                <w:lang w:eastAsia="pl-PL"/>
              </w:rPr>
              <w:t xml:space="preserve"> Halowe Mistrzostwa Polski Juniorów Młodszych w Zgierz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Bartłomiej Klimowski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arafialny Klub Sportowy Olimpijczyk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Zbigniew Byrdy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II miejsce</w:t>
            </w:r>
            <w:r>
              <w:rPr>
                <w:rFonts w:eastAsia="Times New Roman"/>
                <w:color w:val="000000"/>
                <w:lang w:eastAsia="pl-PL"/>
              </w:rPr>
              <w:t xml:space="preserve"> - Letnie Mistrzostwa Polski Juniorów - kombinacja norweska                        w Szczyrku </w:t>
            </w:r>
            <w:r>
              <w:rPr>
                <w:rFonts w:eastAsia="Times New Roman"/>
                <w:color w:val="FF0000"/>
                <w:lang w:eastAsia="pl-PL"/>
              </w:rPr>
              <w:t>?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mbinacja norwesk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Jarosław Krzak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rafialny Klub Sportowy Olimpijczyk  TRENER Zbigniew Byrdy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II miejsce </w:t>
            </w:r>
            <w:r>
              <w:rPr>
                <w:rFonts w:eastAsia="Times New Roman"/>
                <w:color w:val="000000"/>
                <w:lang w:eastAsia="pl-PL"/>
              </w:rPr>
              <w:t>- Mistrzostwa Polski w skokach narciarskich Junior A w Szczyrk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koki narciarski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Anna Urbaniec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arafialny Klub Sportowy Olimpijczyk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 Pasko Henryk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II miejsce </w:t>
            </w:r>
            <w:r>
              <w:rPr>
                <w:rFonts w:eastAsia="Times New Roman"/>
                <w:color w:val="000000"/>
                <w:lang w:eastAsia="pl-PL"/>
              </w:rPr>
              <w:t xml:space="preserve">- Ogólnopolskie Igrzyska LZS  w Siedlcach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kkoatletyk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Marzena Bura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rafialny Klub Sportowy Olimpijczyk TRENER  Pasko Henryk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III miejsce </w:t>
            </w:r>
            <w:r>
              <w:rPr>
                <w:rFonts w:eastAsia="Times New Roman"/>
                <w:color w:val="000000"/>
                <w:lang w:eastAsia="pl-PL"/>
              </w:rPr>
              <w:t>- Ogólnopolskie Igrzyska LZS w Siedlcach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kkoatletyk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Jakub Buczek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  <w:t>TS Czarni Gór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pl-PL"/>
              </w:rPr>
              <w:t xml:space="preserve">TRENER  Stefan Gawron 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III miejsce </w:t>
            </w:r>
            <w:r>
              <w:rPr>
                <w:rFonts w:eastAsia="Times New Roman"/>
                <w:color w:val="000000"/>
                <w:lang w:eastAsia="pl-PL"/>
              </w:rPr>
              <w:t xml:space="preserve">Mistrzostwa Polski Juniorów w Ciechocinku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oks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Daniel Trojok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  <w:t xml:space="preserve">TS Czarni Gór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pl-PL"/>
              </w:rPr>
              <w:t xml:space="preserve">TRENER  Stefan Gawron 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III miejsce </w:t>
            </w:r>
            <w:r>
              <w:rPr>
                <w:rFonts w:eastAsia="Times New Roman"/>
                <w:color w:val="000000"/>
                <w:lang w:eastAsia="pl-PL"/>
              </w:rPr>
              <w:t>Mistrzostwa Polski Juniorów w Ciechocink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oks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Gabriela Kanior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athlonowy Ludowy Klub Sportowy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Wojciech Hulbój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III miejsce</w:t>
            </w:r>
            <w:r>
              <w:rPr>
                <w:rFonts w:eastAsia="Times New Roman"/>
                <w:color w:val="000000"/>
                <w:lang w:eastAsia="pl-PL"/>
              </w:rPr>
              <w:t xml:space="preserve"> Mistrzostwa Polski Młodzików w Dusznikach Zdroj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thlo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Patrycja Biernat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Żywiec                      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 Kacper Bizoń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>III miejsce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Halowe Mistrzostwa Polski Juniorów Młodszych w Zgierz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Anna Kubaczko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Żywiec,                       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 Kacper Bizoń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>III miejsce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Halowe Mistrzostwa Polski Juniorów Młodszych w Zgierz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ł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ucznictw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orient="landscape" w:w="16838" w:h="11906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7:00Z</dcterms:created>
  <dc:creator>Barbara Kruczyńska</dc:creator>
  <dc:description/>
  <cp:keywords/>
  <dc:language>en-US</dc:language>
  <cp:lastModifiedBy>Barbara Kruczyńska</cp:lastModifiedBy>
  <cp:lastPrinted>2019-04-02T11:04:00Z</cp:lastPrinted>
  <dcterms:modified xsi:type="dcterms:W3CDTF">2019-04-29T09:57:00Z</dcterms:modified>
  <cp:revision>2</cp:revision>
  <dc:subject/>
  <dc:title/>
</cp:coreProperties>
</file>