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034"/>
        <w:gridCol w:w="3087"/>
        <w:gridCol w:w="6178"/>
        <w:gridCol w:w="123"/>
        <w:gridCol w:w="1215"/>
        <w:gridCol w:w="983"/>
        <w:gridCol w:w="978"/>
      </w:tblGrid>
      <w:tr>
        <w:trPr>
          <w:trHeight w:val="397" w:hRule="atLeast"/>
        </w:trPr>
        <w:tc>
          <w:tcPr>
            <w:tcW w:w="1509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Nagrody dla trenera wg regulaminu</w:t>
            </w:r>
          </w:p>
        </w:tc>
      </w:tr>
      <w:tr>
        <w:trPr>
          <w:trHeight w:val="5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Klub Sportowy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Osiągnięcia sportowe uprawniające do nagrody lub wyróżnieni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Dyscyplina olimpijsk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9</w:t>
            </w:r>
          </w:p>
        </w:tc>
      </w:tr>
      <w:tr>
        <w:trPr>
          <w:trHeight w:val="302" w:hRule="atLeast"/>
        </w:trPr>
        <w:tc>
          <w:tcPr>
            <w:tcW w:w="15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Nagroda dla trenera do 2.000 zł    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Stanisław Kępka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thlonowy Ludowy Klub Sportowy</w:t>
            </w:r>
          </w:p>
        </w:tc>
        <w:tc>
          <w:tcPr>
            <w:tcW w:w="6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rzegorz Guzik,  Magdalena Gwizdo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thlo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ojciech Hulbój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athlonowy Ludowy Klub Sportowy                  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rtyna Lichosyt , Mateusz Piela , Gabriela Kanior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thlo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Stefan Gawron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TS Czarni Góral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Jakub Buczek ,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  <w:t xml:space="preserve">Daniel Trojok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ok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Natalia Leśniak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 -  Żywiec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artłomiej Greń,  Kamil Adamek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Krzysztof  Pituła 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-  Żywiec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dalena Dyrlaga, Marcin Arast, Joanna Niewdana,Patrycja Świerczyńsk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86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iktor Patryas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-  Żywiec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ja  Waligóra, Kinga Krawczyk, Maja Rakowska, Krystian Patrya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nna Żurek, Dominik Patryas,  Anna Nastalska, Wojciech Drewniak, Paulina Weihamer, Klaudia Płaza, Mariola Michalska, Martyna Zuziak, Kastelik Piotr, Tacjana Matuszek, Jagoda Hajduk, Julita Hankus, Marta Hyl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2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Kamil Zwardoń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-  Żywiec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oanna Misiur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Bartłomiej Lach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-  Żywiec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zymon Kurowski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ioleta Myszor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-  Żywiec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teusz Mędrzak,  Adam Wojtala, Bartłomiej Wiśniecki , Patryk Cacak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Kacper Bizoń 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-  Żywiec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Żaneta Biernat , Patrycja Biernat, Anna Kubaczk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ucznictw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Zbigniew Byrdy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arafialny Klub Sportowy  "Olimpijczyk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artłomiej Klimowski, Jarosław Krzak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rciarstw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Henryk Pasko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arafialny Klub Sportowy  "Olimpijczyk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nna Urbaniec, Marzena Bur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kkoatletyk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5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FF0000"/>
                <w:lang w:eastAsia="pl-PL"/>
              </w:rPr>
              <w:t>Zawodnicy Niepełnosprawni</w:t>
            </w:r>
          </w:p>
        </w:tc>
      </w:tr>
      <w:tr>
        <w:trPr>
          <w:trHeight w:val="4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Adam Jurasz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udowe Integracyjne Towarzystwo Sportowe Meble Anders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omasz Mik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enis stołowy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Bogusław Wyleciał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owarzyszenie Integracyjne Eurobeskidy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Wiesław Grabski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owarzyszenie Integracyjne Eurobeskidy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rcin Biegun, Dawid Lang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noszenie ciężarów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Stanisław Mirocha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owarzyszenie Integracyjne Eurobeskidy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ariusz Wandzel, Konior Magdalena, Sławomir Jędrzejk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noszenie ciężarów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18.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Jerzy Schreiber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owarzyszenie Integracyjne Eurobeskidy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rzegorz Pieronek, Tomasz Mojrzysz, Adrian Koco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enis stołowy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Krzysztof Łoziński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owarzyszenie Integracyjne Eurobeskidy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ioletta Kimla, Wieczorek Magdalena, Katarzyna Pitry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enis stołowy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6:00Z</dcterms:created>
  <dc:creator>Barbara Kruczyńska</dc:creator>
  <dc:description/>
  <cp:keywords/>
  <dc:language>en-US</dc:language>
  <cp:lastModifiedBy>Barbara Kruczyńska</cp:lastModifiedBy>
  <cp:lastPrinted>2019-04-02T13:09:00Z</cp:lastPrinted>
  <dcterms:modified xsi:type="dcterms:W3CDTF">2019-04-29T09:56:00Z</dcterms:modified>
  <cp:revision>2</cp:revision>
  <dc:subject/>
  <dc:title/>
</cp:coreProperties>
</file>