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372"/>
        <w:gridCol w:w="2507"/>
        <w:gridCol w:w="6689"/>
        <w:gridCol w:w="1253"/>
        <w:gridCol w:w="977"/>
        <w:gridCol w:w="1115"/>
      </w:tblGrid>
      <w:tr>
        <w:trPr>
          <w:trHeight w:val="630" w:hRule="atLeast"/>
        </w:trPr>
        <w:tc>
          <w:tcPr>
            <w:tcW w:w="142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NAGRODY POZAREGULAMIN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Klub Sportowy/Trener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siągnięcia sportowe uprawniające do nagrody lub wyróżnienia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yscyplina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9</w:t>
            </w:r>
          </w:p>
        </w:tc>
      </w:tr>
      <w:tr>
        <w:trPr>
          <w:trHeight w:val="555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Za osiągnięcia w konkurencjach nie zaliczanych do dyscyplin olimpijskich 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Paweł Handzli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AGON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wodnicy klubu zajmowali miejsca medalowe  w zawodach sportowych na szczeblu powiatowym, ogólnopolskim jak i międzynarodowym zarówno w karate jak i Ju -Jits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ra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Andrzej Śli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Żywiecki Klub Boul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wodnicy i zawodniczki klubu w roku 2018 osiągali znaczące sukcesy na zawodach  ogólnopolskich tj : I miejsca Mistrzostwa Polski Juniorów,  I miejsce Mistrzostw Polski Kobiet w Strzale Precyzyjnym , III miejsce w Mistrzostwach Polski Tripletów, I miejsce, II miejsce Mistrzostw Polski Weteranów , I miejsce Mistrzostw Polski Dubletów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ou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Wincenciak  Mikołaj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OTOP Myślenice - trial rowerowy  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strz Polski w Trialu rowerowym, zawodnik mistrzostw świata, pasjonat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rial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Jarosław Byrski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Sebastian Krywult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eskidzki Klub Motorow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Trener Beskidzkiego Klubu Motorowego. Zawodnik Mistrzostw Polski i Europy , Mistrz Europy w enduro -  kl. Senior . Jego podopieczni uzyskują wysokie wyniki na zawodach ogólnopolskich i międzynarodowych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nd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Filip Kania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Młody, utalentowany zawodnik Beskidzkiego Klubu Motorowego startujący w Mistrzostwach Polski w rajdach enduro, gdzie wygrał wszystkie eliminacje i zdobył tytuł Mistrza  Polski w klasie Junior 85. Aktualnie  członek kadry narodowej na sezon 2019.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Tomasz Franusik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eskidzkie Towarzystwo Sportowe REKORD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 miejsce - Młodzieżowe Mistrzostwa Polski w futsalu,                                                   II miejsce - Młodzieżowe Mistrzostwa Polski w futsalu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utsal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Mikołaj Franusik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Jacek Michule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egi  górsk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Barbara Kruczyńska</dc:creator>
  <dc:description/>
  <cp:keywords/>
  <dc:language>en-US</dc:language>
  <cp:lastModifiedBy>Barbara Kruczyńska</cp:lastModifiedBy>
  <cp:lastPrinted>2019-04-02T13:50:00Z</cp:lastPrinted>
  <dcterms:modified xsi:type="dcterms:W3CDTF">2019-04-29T09:56:00Z</dcterms:modified>
  <cp:revision>2</cp:revision>
  <dc:subject/>
  <dc:title/>
</cp:coreProperties>
</file>