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2359"/>
        <w:gridCol w:w="2627"/>
        <w:gridCol w:w="6362"/>
        <w:gridCol w:w="1441"/>
        <w:gridCol w:w="1068"/>
        <w:gridCol w:w="1017"/>
        <w:gridCol w:w="31"/>
      </w:tblGrid>
      <w:tr>
        <w:trPr>
          <w:trHeight w:val="23" w:hRule="atLeast"/>
        </w:trPr>
        <w:tc>
          <w:tcPr>
            <w:tcW w:w="1539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l-PL"/>
              </w:rPr>
              <w:t>Nagrody zespołowe wg regulaminu</w:t>
            </w:r>
          </w:p>
        </w:tc>
      </w:tr>
      <w:tr>
        <w:trPr>
          <w:trHeight w:val="23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6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08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bookmarkStart w:id="0" w:name="_Hlk4494839"/>
            <w:bookmarkEnd w:id="0"/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lp.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Klub Sportowy/Trener</w:t>
            </w:r>
          </w:p>
        </w:tc>
        <w:tc>
          <w:tcPr>
            <w:tcW w:w="6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Osiągnięcia sportowe uprawniające do nagrody lub wyróżnienia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Dyscyplina olimpijska 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2018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201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72" w:hRule="atLeast"/>
        </w:trPr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 xml:space="preserve">Nagroda zespołowa I STOPNIA  senior/młodzieżowiec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do  70%  nagrody indywidualnej dla każdego zawodnika zespołu</w:t>
            </w:r>
          </w:p>
        </w:tc>
      </w:tr>
      <w:tr>
        <w:trPr>
          <w:trHeight w:val="7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Grzegorz Guzik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Biathlonowy Ludowy Klub Sportowy                                                 Trener   Stanisław Kępka</w:t>
            </w:r>
          </w:p>
        </w:tc>
        <w:tc>
          <w:tcPr>
            <w:tcW w:w="6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pl-PL"/>
              </w:rPr>
              <w:t>III miejsce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 w biegu sztafetowym Mistrzostw Świata - Nove Mest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biathlon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36" w:hRule="atLeast"/>
        </w:trPr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 xml:space="preserve">Nagroda zespołowa  II STOPNIA  senior/młodzieżowie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do  70%  nagrody indywidualnej dla każdego zawodnika zespołu</w:t>
            </w:r>
          </w:p>
        </w:tc>
      </w:tr>
      <w:tr>
        <w:trPr>
          <w:trHeight w:val="7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Magdalena Gwizdoń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Biathlonowy Ludowy Klub Sportowy                                            Trener  Stanisław Kępka</w:t>
            </w:r>
          </w:p>
        </w:tc>
        <w:tc>
          <w:tcPr>
            <w:tcW w:w="6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pl-PL"/>
              </w:rPr>
              <w:t>VII miejsce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 w biegu sztafetowym - Igrzyska Olimpijskie - Pyong Cha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iathlon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72" w:hRule="atLeast"/>
        </w:trPr>
        <w:tc>
          <w:tcPr>
            <w:tcW w:w="153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bookmarkStart w:id="1" w:name="_Hlk4676723"/>
            <w:bookmarkEnd w:id="1"/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 xml:space="preserve">Nagroda zespołowa III stopnia senior/młodzieżowie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do  70%  nagrody indywidualnej dla każdego zawodnika zespołu</w:t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  <w:t xml:space="preserve">Joanna Rząsa 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LKS Łucznik Żywiec,          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 xml:space="preserve">TRENER Jan Lach 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FF0000"/>
                <w:lang w:eastAsia="pl-PL"/>
              </w:rPr>
              <w:t xml:space="preserve">I miejsce </w:t>
            </w:r>
            <w:r>
              <w:rPr>
                <w:rFonts w:eastAsia="Times New Roman"/>
                <w:color w:val="000000"/>
                <w:lang w:eastAsia="pl-PL"/>
              </w:rPr>
              <w:t>Mistrzostwa Polski Seniorów w Żywcu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łucznictwo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  <w:t>Bartłomiej Greń</w:t>
            </w:r>
          </w:p>
        </w:tc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LKS Łucznik Żywiec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TRENER Leśniak Natalia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6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FF0000"/>
                <w:lang w:eastAsia="pl-PL"/>
              </w:rPr>
              <w:t xml:space="preserve">I miejsce </w:t>
            </w:r>
            <w:r>
              <w:rPr>
                <w:rFonts w:eastAsia="Times New Roman"/>
                <w:color w:val="000000"/>
                <w:lang w:eastAsia="pl-PL"/>
              </w:rPr>
              <w:t>Młodzieżowe Mistrzostwa Polski w Bytomiu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łucznictwo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  <w:t xml:space="preserve">Kamil Adamek 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  <w:t xml:space="preserve">Szymon Kurowski 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LKS Łucznik Żywiec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TRENER Bartłomiej Lach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FF0000"/>
                <w:lang w:eastAsia="pl-PL"/>
              </w:rPr>
              <w:t>I miejsce</w:t>
            </w:r>
            <w:r>
              <w:rPr>
                <w:rFonts w:eastAsia="Times New Roman"/>
                <w:color w:val="000000"/>
                <w:lang w:eastAsia="pl-PL"/>
              </w:rPr>
              <w:t xml:space="preserve"> Mistrzostwa Polski Seniorów w Żywcu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łucznictwo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  <w:t xml:space="preserve">Łucja Waligóra 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LKS Łucznik Żywiec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 xml:space="preserve">TRENER Wiktor Patryas 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FF0000"/>
                <w:lang w:eastAsia="pl-PL"/>
              </w:rPr>
              <w:t>I miejsce</w:t>
            </w:r>
            <w:r>
              <w:rPr>
                <w:rFonts w:eastAsia="Times New Roman"/>
                <w:color w:val="000000"/>
                <w:lang w:eastAsia="pl-PL"/>
              </w:rPr>
              <w:t xml:space="preserve"> Halowe Mistrzostwa Polski Seniorów w Wilkowicach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łucznictwo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3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  <w:t>Tomasz Pomorski</w:t>
            </w:r>
          </w:p>
        </w:tc>
        <w:tc>
          <w:tcPr>
            <w:tcW w:w="26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LKS Łucznik Żywiec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TRENER Jan Lach</w:t>
            </w:r>
          </w:p>
        </w:tc>
        <w:tc>
          <w:tcPr>
            <w:tcW w:w="63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FF0000"/>
                <w:lang w:eastAsia="pl-PL"/>
              </w:rPr>
              <w:t xml:space="preserve">I miejsce </w:t>
            </w:r>
            <w:r>
              <w:rPr>
                <w:rFonts w:eastAsia="Times New Roman"/>
                <w:color w:val="000000"/>
                <w:lang w:eastAsia="pl-PL"/>
              </w:rPr>
              <w:t>Halowe Mistrzostwa Polski Seniorów kategoria MIXT                          w Wilkowicach</w:t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łucznictwo</w:t>
            </w:r>
          </w:p>
        </w:tc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  <w:t xml:space="preserve">Wioleta Myszor 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LKS Łucznik Żywiec          TRENER Jan Lach </w:t>
            </w:r>
          </w:p>
        </w:tc>
        <w:tc>
          <w:tcPr>
            <w:tcW w:w="6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FF0000"/>
                <w:lang w:eastAsia="pl-PL"/>
              </w:rPr>
              <w:t>I miejsce</w:t>
            </w:r>
            <w:r>
              <w:rPr>
                <w:rFonts w:eastAsia="Times New Roman"/>
                <w:color w:val="FF0000"/>
                <w:lang w:eastAsia="pl-PL"/>
              </w:rPr>
              <w:t xml:space="preserve">  </w:t>
            </w:r>
            <w:r>
              <w:rPr>
                <w:rFonts w:eastAsia="Times New Roman"/>
                <w:color w:val="000000"/>
                <w:lang w:eastAsia="pl-PL"/>
              </w:rPr>
              <w:t>Mistrzostwa Polski Seniorów  w Żywcu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łucznictwo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  <w:t xml:space="preserve">Krystian Patryas 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LKS Łucznik Żywiec                    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 xml:space="preserve">TRENER  Wiktor Patryas </w:t>
            </w:r>
          </w:p>
        </w:tc>
        <w:tc>
          <w:tcPr>
            <w:tcW w:w="6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pl-PL"/>
              </w:rPr>
              <w:t>I miejsce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 Mistrzostwa Polski Młodzieżowców w Zamości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łucznictwo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  <w:t xml:space="preserve">Dominik Patryas 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  <w:t>Łukasz Lach</w:t>
            </w:r>
          </w:p>
        </w:tc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TS Compaund Club Złota Strzała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TRENER  Łukasz La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pl-PL"/>
              </w:rPr>
              <w:t xml:space="preserve">II miejsce 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Mistrzostwa Polski Seniorów w Żywcu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łucznictwo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6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  <w:t xml:space="preserve">Jerzy Więzik 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  <w:t>Stanisław Mroszczyk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  <w:t xml:space="preserve">Magdalena Dyrlaga 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ULKS Zbójnik "Żywiec"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TRENER  Jan Lach, Krzysztof Pituła </w:t>
            </w:r>
          </w:p>
        </w:tc>
        <w:tc>
          <w:tcPr>
            <w:tcW w:w="6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pl-PL"/>
              </w:rPr>
              <w:t xml:space="preserve">II miejsce 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Halowe Mistrzostwa Polski Seniorów w Wilkowicach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łucznictwo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  <w:t xml:space="preserve">Joanna Niewdana 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  <w:t xml:space="preserve">Patrycja Świerczyńska 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  <w:t>Weronika Piziurna</w:t>
            </w:r>
          </w:p>
        </w:tc>
        <w:tc>
          <w:tcPr>
            <w:tcW w:w="26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LKS Łucznik Żywiec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TRENER  Jan Lach</w:t>
            </w:r>
          </w:p>
        </w:tc>
        <w:tc>
          <w:tcPr>
            <w:tcW w:w="6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pl-PL"/>
              </w:rPr>
              <w:t xml:space="preserve">III miejsce 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Halowe Mistrzostwa Polski Seniorów w Wilkowica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łucznictwo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  <w:t xml:space="preserve">Paulina Okrzesik 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23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  <w:t xml:space="preserve">Zuzanna Grzymek </w:t>
            </w:r>
          </w:p>
        </w:tc>
        <w:tc>
          <w:tcPr>
            <w:tcW w:w="26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LKS Łucznik Żywiec          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 xml:space="preserve">TRENER  Jan Lach </w:t>
            </w:r>
          </w:p>
        </w:tc>
        <w:tc>
          <w:tcPr>
            <w:tcW w:w="63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pl-PL"/>
              </w:rPr>
              <w:t>III miejsce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 Mistrzostwa Polski Seniorów w Żywcu</w:t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łucznictwo</w:t>
            </w:r>
          </w:p>
        </w:tc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23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  <w:t xml:space="preserve">Mateusz Mędrzak </w:t>
            </w:r>
          </w:p>
        </w:tc>
        <w:tc>
          <w:tcPr>
            <w:tcW w:w="26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LKS Łucznik Żywiec,          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 xml:space="preserve">TRENER  Wioleta Myszor </w:t>
            </w:r>
          </w:p>
        </w:tc>
        <w:tc>
          <w:tcPr>
            <w:tcW w:w="63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pl-PL"/>
              </w:rPr>
              <w:t xml:space="preserve">III miejsce 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Mistrzostwa Polski Seniorów w Żywcu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łucznictwo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.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  <w:t xml:space="preserve">Adam Wojtala </w:t>
            </w:r>
          </w:p>
        </w:tc>
        <w:tc>
          <w:tcPr>
            <w:tcW w:w="2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88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1.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  <w:t>Bartłomiej Wiśniecki</w:t>
            </w:r>
          </w:p>
        </w:tc>
        <w:tc>
          <w:tcPr>
            <w:tcW w:w="2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2.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  <w:t xml:space="preserve">Patryk Cacak </w:t>
            </w:r>
          </w:p>
        </w:tc>
        <w:tc>
          <w:tcPr>
            <w:tcW w:w="2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3.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  <w:t>Anna Żurek</w:t>
            </w:r>
          </w:p>
        </w:tc>
        <w:tc>
          <w:tcPr>
            <w:tcW w:w="26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UKS SMS MTB Żywiec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RENER Wiktor Patryas</w:t>
            </w:r>
          </w:p>
        </w:tc>
        <w:tc>
          <w:tcPr>
            <w:tcW w:w="636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pl-PL"/>
              </w:rPr>
              <w:t xml:space="preserve">III miejsce 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Halowe Mistrzostwa Polski Seniorów w Wilkowicach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łucznictwo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4.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  <w:t xml:space="preserve">Anna Nastalska 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3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5.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  <w:t xml:space="preserve">Kinga Krawczyk 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3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bookmarkStart w:id="2" w:name="_GoBack"/>
      <w:bookmarkEnd w:id="2"/>
      <w:r>
        <w:rPr>
          <w:b/>
          <w:sz w:val="28"/>
          <w:szCs w:val="28"/>
        </w:rPr>
        <w:t xml:space="preserve">Nagrody Zespołowe III stopnia </w:t>
      </w:r>
      <w:r>
        <w:rPr>
          <w:b/>
          <w:color w:val="FF0000"/>
          <w:sz w:val="28"/>
          <w:szCs w:val="28"/>
        </w:rPr>
        <w:t>OSOBY NIEPEŁNOSPRAWNE</w:t>
      </w:r>
      <w:r>
        <w:rPr>
          <w:rFonts w:eastAsia="Times New Roman"/>
          <w:b/>
          <w:bCs/>
          <w:color w:val="000000"/>
          <w:sz w:val="28"/>
          <w:szCs w:val="28"/>
          <w:lang w:eastAsia="pl-PL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/>
          <w:b/>
          <w:bCs/>
          <w:color w:val="000000"/>
          <w:sz w:val="28"/>
          <w:szCs w:val="28"/>
          <w:lang w:eastAsia="pl-PL"/>
        </w:rPr>
        <w:t>senior/młodzieżowiec do  70%  nagrody indywidualnej dla każdego zawodnika zespołu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389"/>
        <w:gridCol w:w="2528"/>
        <w:gridCol w:w="6462"/>
        <w:gridCol w:w="1407"/>
        <w:gridCol w:w="1124"/>
        <w:gridCol w:w="998"/>
      </w:tblGrid>
      <w:tr>
        <w:trPr>
          <w:trHeight w:val="10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bookmarkStart w:id="3" w:name="_Hlk5346438"/>
            <w:bookmarkEnd w:id="3"/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Klub Sportowy/Trener</w:t>
            </w:r>
          </w:p>
        </w:tc>
        <w:tc>
          <w:tcPr>
            <w:tcW w:w="6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Osiągnięcia Sportowe uprawniające do nagrody lub wyróżnienia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Dyscyplina Olimpijska 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2018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2019</w:t>
            </w:r>
          </w:p>
        </w:tc>
      </w:tr>
      <w:tr>
        <w:trPr>
          <w:trHeight w:val="47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Grzegorz Pieronek </w:t>
            </w:r>
          </w:p>
        </w:tc>
        <w:tc>
          <w:tcPr>
            <w:tcW w:w="2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Stowarzyszenie Integracyjne Eurobeskidy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 xml:space="preserve">TRENER Jerzy Schreiber </w:t>
            </w:r>
          </w:p>
        </w:tc>
        <w:tc>
          <w:tcPr>
            <w:tcW w:w="6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pl-PL"/>
              </w:rPr>
              <w:t xml:space="preserve">II miejsce 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Drużynowe Mistrzostwa Polski Niepełnosprawnych 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tenis stołowy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2. 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Tomasz Mojżysz </w:t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3. 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Adrian Kochań </w:t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6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4. 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Wioletta Kimla </w:t>
            </w:r>
          </w:p>
        </w:tc>
        <w:tc>
          <w:tcPr>
            <w:tcW w:w="2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Stowarzyszenie Integracyjne Eurobeskidy                       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TRENER  Krzysztof Łoziński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6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pl-PL"/>
              </w:rPr>
              <w:t xml:space="preserve">II miejsce 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Drużynowe Mistrzostwa Polski Niepełnosprawnych 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tenis stołowy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5. 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Wieczorek Magdalena </w:t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6. </w:t>
            </w:r>
          </w:p>
        </w:tc>
        <w:tc>
          <w:tcPr>
            <w:tcW w:w="2389" w:type="dxa"/>
            <w:tcBorders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Katarzyna Pitry </w:t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4" w:type="dxa"/>
            <w:tcBorders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Razem    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55:00Z</dcterms:created>
  <dc:creator>Barbara Kruczyńska</dc:creator>
  <dc:description/>
  <cp:keywords/>
  <dc:language>en-US</dc:language>
  <cp:lastModifiedBy>Barbara Kruczyńska</cp:lastModifiedBy>
  <cp:lastPrinted>2019-04-05T10:12:00Z</cp:lastPrinted>
  <dcterms:modified xsi:type="dcterms:W3CDTF">2019-04-29T10:01:00Z</dcterms:modified>
  <cp:revision>3</cp:revision>
  <dc:subject/>
  <dc:title/>
</cp:coreProperties>
</file>