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789"/>
        <w:gridCol w:w="1460"/>
        <w:gridCol w:w="3523"/>
        <w:gridCol w:w="5469"/>
        <w:gridCol w:w="1546"/>
        <w:gridCol w:w="1124"/>
        <w:gridCol w:w="995"/>
      </w:tblGrid>
      <w:tr>
        <w:trPr>
          <w:trHeight w:val="7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bookmarkStart w:id="0" w:name="_Hlk4479671"/>
            <w:bookmarkEnd w:id="0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Klub Sportowy/Trener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Osiągnięcia Sportowe uprawniające do nagrody lub wyróżnieni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Dyscyplina olimpijska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019</w:t>
            </w:r>
          </w:p>
        </w:tc>
      </w:tr>
      <w:tr>
        <w:trPr>
          <w:trHeight w:val="680" w:hRule="atLeast"/>
        </w:trPr>
        <w:tc>
          <w:tcPr>
            <w:tcW w:w="153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agroda indywidualna I stopnia senior/młodzieżowiec wg regulaminu do 3.00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pl-PL"/>
              </w:rPr>
              <w:t>OSOBY NIEPEŁNOSPRA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83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Marcin Biegun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towarzyszenie Integracyjne Eurobeskidy  TRENER Wiesław Grabski 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>I miejsce -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Mistrzostwa Świata WUAP w wyciskaniu sztangi leżąc -  Trnava / Słowacj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noszenie ciężarów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Dawid Lange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towarzyszenie Integracyjne Eurobeskidy  TRENER Wiesław Grabski 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>III miejsce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Mistrzostwa Świata WUAP w wyciskaniu sztangi leżąc  -  Trnava / Słowacj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noszenie ciężarów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agroda indywidualna II stopnia senior/młodzieżowiec wg regulaminu do 2.00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pl-PL"/>
              </w:rPr>
              <w:t>OSOBY NIEPEŁNOSPRA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Dariusz Wandzel 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towarzyszenie Integracyjne Eurobeskidy    TRENER  Stanisław Mirocha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II </w:t>
            </w:r>
            <w:r>
              <w:rPr>
                <w:rFonts w:eastAsia="Times New Roman"/>
                <w:b/>
                <w:bCs/>
                <w:color w:val="FF0000"/>
                <w:lang w:eastAsia="pl-PL"/>
              </w:rPr>
              <w:t xml:space="preserve">miejsce  </w:t>
            </w:r>
            <w:r>
              <w:rPr>
                <w:rFonts w:eastAsia="Times New Roman"/>
                <w:color w:val="000000"/>
                <w:lang w:eastAsia="pl-PL"/>
              </w:rPr>
              <w:t>- Indywidualne Mistrzostwa Polski Osób Niepełnosprawnych w podnoszeniu ciężar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w Zielonej Górze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noszenie ciężarów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Tomasz Mika 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Ludowe Integracyjne Towarzystwo Sportowe Meble Anders "                                                            TRENER Adam Jurasz 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>III miejsce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Mistrzostwa Polski Osób Niepełnosprawnych w tenisie stołowym w Zielonej Górze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enis stołowy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Konior Magdalena 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towarzyszenie Integracyjne Eurobeskidy                                                    TRENER Stanisław Mirocha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>III miejsce -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Indywidualne Mistrzostwa Polski Osób Niepełnosprawnych w podnoszeniu ciężarów  w Zielonej Górze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noszenie ciężarów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bookmarkStart w:id="1" w:name="_Hlk4479815"/>
            <w:bookmarkEnd w:id="1"/>
            <w:r>
              <w:rPr>
                <w:rFonts w:eastAsia="Times New Roman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Sławomir Jędrzejko 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towarzyszenie Integracyjne Eurobeskidy                                                    TRENER  Stanisław Mirocha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III miejsce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- Indywidualne Mistrzostwa Polski Osób Niepełnosprawnych w podnoszeniu ciężarów  w Zielonej Górze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noszenie ciężarów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16"/>
        <w:szCs w:val="16"/>
      </w:rPr>
      <w:t>str.</w:t>
    </w:r>
    <w:r>
      <w:rPr>
        <w:sz w:val="16"/>
        <w:szCs w:val="16"/>
      </w:rPr>
      <w:t>2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5:00Z</dcterms:created>
  <dc:creator>Barbara Kruczyńska</dc:creator>
  <dc:description/>
  <cp:keywords/>
  <dc:language>en-US</dc:language>
  <cp:lastModifiedBy>Barbara Kruczyńska</cp:lastModifiedBy>
  <cp:lastPrinted>2019-03-28T15:34:00Z</cp:lastPrinted>
  <dcterms:modified xsi:type="dcterms:W3CDTF">2019-04-29T09:55:00Z</dcterms:modified>
  <cp:revision>2</cp:revision>
  <dc:subject/>
  <dc:title/>
</cp:coreProperties>
</file>