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170"/>
        <w:gridCol w:w="2814"/>
        <w:gridCol w:w="6835"/>
        <w:gridCol w:w="1252"/>
        <w:gridCol w:w="975"/>
        <w:gridCol w:w="1247"/>
      </w:tblGrid>
      <w:tr>
        <w:trPr>
          <w:trHeight w:val="434" w:hRule="atLeast"/>
        </w:trPr>
        <w:tc>
          <w:tcPr>
            <w:tcW w:w="157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Nagrody Indywidualne wg regulaminu </w:t>
            </w:r>
          </w:p>
        </w:tc>
      </w:tr>
      <w:tr>
        <w:trPr>
          <w:trHeight w:val="9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siągnięcia Sportowe uprawniające do nagrody lub wyróżnieni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yscyplina olimpijsk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Nagroda indywidualna III stopnia  senior/młodzieżowiec wg regulaminu do 1.000 zł brutto </w:t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Filip Łazowsk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,                    TRENER  Jan Lach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strzostwa Polski Seniorów kategoria łuki klasyczne                     w Żywc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Oskar Kasprowsk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,                    TRENER  Jan Lach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Mistrzostwa Polski Seniorów w łucznictwie na 50 m                          w Żywcu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Sylwia Zyzańsk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,                    TRENER  Jan Lach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Polski Seniorów w łucznictwie na 60 m                           w Żywc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Natalia Leśniak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,                    TRENER  Jan Lach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Polski Seniorów w łucznictwie w Żywcu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Anna Twardosz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rafialny Klub Sportowy </w:t>
              <w:br/>
              <w:t xml:space="preserve">Olimpijczy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ENER Marcin Bachleda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 miejsce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Mistrzostwa Polski Kobiet w skokach narciarskich                             w Szczyrku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koki narciarski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6.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Paweł Twardosz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rafialny Klub Sportowy </w:t>
              <w:br/>
              <w:t>Olimpijcz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ENER Danny Winkelmann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 miejsce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Mistrzostwa Polski Seniorów w kombinacji norweskiej                            w Zakopanem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rciarstw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Szczepan Kupczak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AT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AT" w:eastAsia="pl-PL"/>
              </w:rPr>
              <w:t xml:space="preserve">AZS  AWF Katowi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AT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AT" w:eastAsia="pl-PL"/>
              </w:rPr>
              <w:t>TRENER Danny Winkelmann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 miejsce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Mistrzostwa Polski Seniorów w kombinacji norweskiej                      w Zakopanem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rciarstw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-73" w:right="-5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arolina Jurasz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                   TRENER   Jan Lach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Mistrzostwa Polski Seniorów na 30 m w Żywcu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acper Bizoń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,                    TRENER   Jan Lach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Polski Seniorów w łukach klasycznych                             w Wilkowicach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Konrad Słowik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Żywiec,                    TRENER   Jan Lach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łodzieżowych Mistrzostw Polski w Bytomi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5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lang w:val="de-AT"/>
        </w:rPr>
      </w:pPr>
      <w:r>
        <w:rPr>
          <w:lang w:val="de-A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4:00Z</dcterms:created>
  <dc:creator>Barbara Kruczyńska</dc:creator>
  <dc:description/>
  <cp:keywords/>
  <dc:language>en-US</dc:language>
  <cp:lastModifiedBy>Barbara Kruczyńska</cp:lastModifiedBy>
  <cp:lastPrinted>2019-04-02T13:35:00Z</cp:lastPrinted>
  <dcterms:modified xsi:type="dcterms:W3CDTF">2019-04-29T09:54:00Z</dcterms:modified>
  <cp:revision>2</cp:revision>
  <dc:subject/>
  <dc:title/>
</cp:coreProperties>
</file>