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28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Żywiec, dnia 15.04.2019r.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3"/>
          <w:szCs w:val="23"/>
        </w:rPr>
        <w:tab/>
        <w:t xml:space="preserve">Miejski Zakład Komunikacyjny w Żywcu Sp. z o. o  informuje, że w dniach </w:t>
      </w:r>
      <w:r>
        <w:rPr>
          <w:rFonts w:cs="Arial" w:ascii="Arial" w:hAnsi="Arial"/>
          <w:b/>
          <w:bCs/>
          <w:color w:val="FF0000"/>
          <w:sz w:val="23"/>
          <w:szCs w:val="23"/>
          <w:u w:val="single"/>
        </w:rPr>
        <w:t>20.04-22.04.2019r.</w:t>
      </w:r>
      <w:r>
        <w:rPr>
          <w:rFonts w:cs="Arial" w:ascii="Arial" w:hAnsi="Arial"/>
          <w:color w:val="FF0000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ruch autobusowy będzie ograniczony i realizowany wg następującego rozkładu jazdy:</w:t>
      </w:r>
    </w:p>
    <w:p>
      <w:pPr>
        <w:pStyle w:val="WWNormalny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bCs/>
          <w:color w:val="008000"/>
          <w:sz w:val="23"/>
          <w:szCs w:val="23"/>
          <w:u w:val="single"/>
        </w:rPr>
        <w:t>20.04.2019r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Wielka Sobota) autobusy komunikacji miejskiej kursować będą  jak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w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8000"/>
          <w:sz w:val="23"/>
          <w:szCs w:val="23"/>
        </w:rPr>
        <w:t>soboty</w:t>
      </w:r>
      <w:r>
        <w:rPr>
          <w:rFonts w:cs="Arial" w:ascii="Arial" w:hAnsi="Arial"/>
          <w:b/>
          <w:bCs/>
          <w:color w:val="000000"/>
          <w:sz w:val="23"/>
          <w:szCs w:val="23"/>
        </w:rPr>
        <w:t>, ostatnie kursy odjadą o godz:</w:t>
      </w:r>
    </w:p>
    <w:p>
      <w:pPr>
        <w:pStyle w:val="WWNormalnyWeb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3"/>
        </w:rPr>
      </w:r>
    </w:p>
    <w:tbl>
      <w:tblPr>
        <w:tblW w:w="10775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992"/>
        <w:gridCol w:w="1418"/>
        <w:gridCol w:w="2268"/>
        <w:gridCol w:w="850"/>
        <w:gridCol w:w="2270"/>
      </w:tblGrid>
      <w:tr>
        <w:trPr>
          <w:trHeight w:val="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win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Zgo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rzebin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ul. Sporyski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nne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l. Sporyskiej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czkow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adziechó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Łodygowi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:2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Fabryki Śrub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oszczanic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;0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ychwałdk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Żarnów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ietrzykowi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Kochanowski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zyłękow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ychwałd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zuśni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curowa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ędzybrodzia Bial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ędz. Żywiec.-Ża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bCs/>
          <w:color w:val="FF0000"/>
          <w:sz w:val="23"/>
          <w:szCs w:val="23"/>
          <w:u w:val="single"/>
        </w:rPr>
        <w:t>21.04.2019r.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iedziela-Zmartwychwstanie) autobusy komunikacji miejskiej będą kursowały następująco:</w:t>
      </w:r>
    </w:p>
    <w:p>
      <w:pPr>
        <w:pStyle w:val="WWNormalny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53"/>
        <w:gridCol w:w="8395"/>
      </w:tblGrid>
      <w:tr>
        <w:trPr>
          <w:trHeight w:val="224" w:hRule="exac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Os. Zgoda</w:t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45   9.45   11.45   13.00   14.05   15.10   16.05  16.40   17.10 do Rynku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 Świnnej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45   9.40   10.40   12.25   13.35   15.05   16.00  16.40   17.10 do Pomnika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5    9.55     14.30   16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Trzebini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0  10.20     15.00   17.0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ul. Sporyskiej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.15    10.45  12.20 do Pomnika         14.40   16.00  17.00 do Pomnika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Siennej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15   11.50                                          15.15   16.35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Oczkowa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>wjeżdża autobus linii nr 16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05  10.20                         13.55   15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Oczkowa do Żywca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20  11.55                         14.55   16.30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Fabryki Śrub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5     10.50   14.05   15.15   16.4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Radziechów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05     11.25   14.45   15.55   17.15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Fabryki Śrub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0   10.05   14.20   15.40   17.05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Łodygowic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.20   10.50   15.00   16.25   17.40 do Rynku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ursy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dz.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 8.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 10.3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ykonuje aut.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linii nr 14 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25   10.30  14.20   15.40  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Moszczanicy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16   12.20  14.55   16.05   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25              14.20   15.35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 Rychwałdku 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.00              14.55   16.10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wjeżdża autobus linii nr 15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9.10                                                 15.05   16.40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Kocurowa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10     10.55  12.20 do Pomnika                15.45   17.05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wykonuje aut. linii nr 1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00   8.50             14.10   16.10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rzyłękowa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40   9.35             15.00   16.35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3333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25     10.30               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Rychwałd Bar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10     12.10          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 Spółdzielni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15   11.00                                     14.10   15.52   17.12  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Wieprza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44   11.30                                     14.40   16.21   17.4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Brzuśnika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55   11.45 do Kocurowa             14.50   16.25   17.45 do Rynku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ursy przez  Międzybrodzie Ż. Żar:                  7.05   10.20                         13.55   15.30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Międzybrodzia B.</w:t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05   11.35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(z Żarnówki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14.40   16.15          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</w:rPr>
        <w:t xml:space="preserve">W dniach </w:t>
      </w:r>
      <w:r>
        <w:rPr>
          <w:rFonts w:eastAsia="Times New Roman" w:cs="Arial" w:ascii="Arial" w:hAnsi="Arial"/>
          <w:b/>
          <w:bCs/>
          <w:color w:val="0000FF"/>
          <w:u w:val="single"/>
        </w:rPr>
        <w:t>18-19.04.2019r. i 23.04.2019r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nie będą wykonywane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</w:rPr>
        <w:t xml:space="preserve">kursy szkolne </w:t>
      </w:r>
    </w:p>
    <w:p>
      <w:pPr>
        <w:pStyle w:val="WWNormalnyWeb"/>
        <w:spacing w:before="0" w:after="0"/>
        <w:rPr>
          <w:rFonts w:ascii="Arial" w:hAnsi="Arial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</w:rPr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</w:rPr>
        <w:t>W dniu</w:t>
      </w:r>
      <w:r>
        <w:rPr>
          <w:rFonts w:eastAsia="Times New Roman" w:cs="Arial" w:ascii="Arial" w:hAnsi="Arial"/>
          <w:b/>
          <w:bCs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u w:val="single"/>
        </w:rPr>
        <w:t>21.04.2019r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Niedziela-Zmartwychwstanie)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linie nr</w:t>
      </w:r>
      <w:r>
        <w:rPr>
          <w:rFonts w:eastAsia="Times New Roman" w:cs="Arial" w:ascii="Arial" w:hAnsi="Arial"/>
          <w:b/>
          <w:bCs/>
        </w:rPr>
        <w:t xml:space="preserve"> 4, 9, 11, 12 i 13 nie kursują</w:t>
      </w:r>
    </w:p>
    <w:p>
      <w:pPr>
        <w:pStyle w:val="WWNormalny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</w:rPr>
        <w:t xml:space="preserve">W dniu     </w:t>
      </w:r>
      <w:r>
        <w:rPr>
          <w:rFonts w:eastAsia="Times New Roman" w:cs="Arial" w:ascii="Arial" w:hAnsi="Arial"/>
          <w:b/>
          <w:bCs/>
          <w:color w:val="FF0000"/>
          <w:u w:val="single"/>
        </w:rPr>
        <w:t>22.04.2019r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</w:rPr>
        <w:t>(Poniedziałek Wielkanocny) autobusy będą kursowały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 xml:space="preserve">jak w niedziele i święta   </w:t>
        <w:tab/>
        <w:t xml:space="preserve">     od godz. 8.00</w:t>
      </w:r>
    </w:p>
    <w:p>
      <w:pPr>
        <w:pStyle w:val="WWNormalnyWeb"/>
        <w:spacing w:before="0" w:after="0"/>
        <w:rPr>
          <w:rFonts w:ascii="Arial" w:hAnsi="Arial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Arial" w:hAnsi="Arial"/>
          <w:b/>
          <w:bCs/>
          <w:color w:val="FF0000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20:00Z</dcterms:created>
  <dc:creator>Aleksiej</dc:creator>
  <dc:description/>
  <cp:keywords/>
  <dc:language>en-US</dc:language>
  <cp:lastModifiedBy>Justyna Hul</cp:lastModifiedBy>
  <cp:lastPrinted>2019-04-15T10:42:00Z</cp:lastPrinted>
  <dcterms:modified xsi:type="dcterms:W3CDTF">2019-04-18T10:58:00Z</dcterms:modified>
  <cp:revision>2</cp:revision>
  <dc:subject/>
  <dc:title>mmfjmdularoprghjag</dc:title>
</cp:coreProperties>
</file>