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OGŁOSZENIE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 otwarciu  naboru  na  listę  podmio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prawnionych   do  wykonania  usł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upu  i  montażu  nowego źródła ciepła (kotłów węglowych – retortowych/tłokowych niskoemisyjnych, pelletowych, gazowych, olejowych, elektrycznych, zgazowujących węgiel kamienny i/lub drewno lub węzła wymiennikoweg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 ramach rozpoczętego przez Urząd Miejski w Żywcu „Programu ograniczenia niskiej emisji w mieście Żywcu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w 2019 roku zapraszamy firmy instalatorskie lub instalatorów zainteresowanych wykonaniem usługi modernizacji kotłowni (montażu nowego źródła ciepła) do przedstawienia swoj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lizacja „Programu…” w 2019 roku obejmuje dopłatę właścicielom nieruchomości, położonych w granicach administracji m. Żywca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odernizacji kotłowni, polegającej na likwidacji starego źródła ciepła i instalacji nowego, ekologicznego/niskoemisyjnego źródła ciepła lub zastąpienie starego źródła ciepła węzłem wymiennikowym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soby biorące udział w „Programie…” muszą spełniać warunki zawarte w Zasadach udzielania dotacji celowej w ramach „Programu ograniczenia niskiej emisji w mieście Żywcu” w 2019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W celu zapewnienia wysokiej jakości usługi oraz wykonania jej zgodnie z obowiązującymi przepisami i normami, zainteresowani muszą spełnić odpowiednie WA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Z warunkami i zasadami opracowania przedmiarów i kosztorysów modernizacji kotłowni w ramach</w:t>
      </w:r>
      <w:r>
        <w:rPr>
          <w:rFonts w:cs="Times New Roman" w:ascii="Times New Roman" w:hAnsi="Times New Roman"/>
          <w:sz w:val="32"/>
          <w:szCs w:val="32"/>
        </w:rPr>
        <w:t xml:space="preserve"> „Programu ograniczenia niskiej emisji w mieście Żywcu” w 2019 roku należy się zapoznać u Operatora Program w siedzibie: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MZEC „EKOTERM” Sp. z o.o. w Żywcu, ul. Folwark 14;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b także na stronie internetowej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koterm.ig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Wyznacza się termin przyjmowania zgłoszeń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W dniach od 23.04.2019 do 17.05.2019 r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walifikowanie Instalatora do „Programu…” w 2019 roku będzie możliwe po spełnieniu wszystkich warunków określonych w naborze na instalatorów na podstawie oceny złożonych dokumentów przez członków komisj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term.i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7:00Z</dcterms:created>
  <dc:creator>Edyta Gara</dc:creator>
  <dc:description/>
  <cp:keywords/>
  <dc:language>en-US</dc:language>
  <cp:lastModifiedBy>Justyna Hul</cp:lastModifiedBy>
  <cp:lastPrinted>2018-03-07T09:20:00Z</cp:lastPrinted>
  <dcterms:modified xsi:type="dcterms:W3CDTF">2019-04-17T10:08:00Z</dcterms:modified>
  <cp:revision>3</cp:revision>
  <dc:subject/>
  <dc:title>OGŁOSZENIE</dc:title>
</cp:coreProperties>
</file>