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łącznik do wniosku o przyznanie nagrody</w:t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ŚWIADCZENIE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Cs w:val="24"/>
        </w:rPr>
        <w:t>Wyrażam zgodę na przetwarzanie moich danych osobowych zawartych we wniosku tj. imienia</w:t>
      </w:r>
      <w:r>
        <w:rPr>
          <w:rFonts w:cs="Arial" w:ascii="Calibri" w:hAnsi="Calibri"/>
          <w:color w:val="000000"/>
          <w:szCs w:val="24"/>
          <w:lang w:val="pl-PL"/>
        </w:rPr>
        <w:t xml:space="preserve">                   </w:t>
      </w:r>
      <w:r>
        <w:rPr>
          <w:rFonts w:cs="Arial" w:ascii="Calibri" w:hAnsi="Calibri"/>
          <w:color w:val="000000"/>
          <w:szCs w:val="24"/>
        </w:rPr>
        <w:t xml:space="preserve"> i nazwiska, numeru PESEL adresu zamieszkania/zameldowania i adresu e-mail w zakresie niezbędnym do realizacji zadania dotyczącego przyznawania nagród za wysokie wyniki sportowe Burmistrza Miasta Żywca w dziedzinie kultura fizyczna. Wyrażam zgodę na podanie do publicznej wiadomości mojego imienia i nazwiska w przypadku pozytywnego rozpatrzenia wniosku oraz wykorzystanie mojego wizerunku w materiałach promocyjnych z </w:t>
      </w:r>
      <w:r>
        <w:rPr>
          <w:rFonts w:cs="Arial" w:ascii="Calibri" w:hAnsi="Calibri"/>
          <w:i/>
          <w:color w:val="000000"/>
          <w:szCs w:val="24"/>
        </w:rPr>
        <w:t>GALI SPORTU</w:t>
      </w:r>
      <w:r>
        <w:rPr>
          <w:rFonts w:cs="Arial" w:ascii="Calibri" w:hAnsi="Calibri"/>
          <w:color w:val="000000"/>
          <w:szCs w:val="24"/>
        </w:rPr>
        <w:t xml:space="preserve"> 2019. Jednocześnie oświadczam, że zapoznałem(łam) się z treścią wniosku. 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/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KLAUZULA INFORMACYJNA: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Administratorem jest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Miasto Żywiec - Urząd Miejski w Żywcu</w:t>
      </w:r>
      <w:r>
        <w:rPr>
          <w:rFonts w:cs="Arial" w:ascii="Calibri" w:hAnsi="Calibri"/>
          <w:color w:val="000000"/>
          <w:sz w:val="20"/>
          <w:szCs w:val="20"/>
        </w:rPr>
        <w:t>, reprezentowane przez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Burmistrza Miasta Żywca</w:t>
      </w:r>
      <w:r>
        <w:rPr>
          <w:rFonts w:cs="Arial" w:ascii="Calibri" w:hAnsi="Calibri"/>
          <w:color w:val="000000"/>
          <w:sz w:val="20"/>
          <w:szCs w:val="20"/>
        </w:rPr>
        <w:t xml:space="preserve"> z siedzibą w Żywcu, Rynek 2, 34-300 Żywiec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sprawach związanych z danymi osobowymi można kontaktować się z Inspektorem Ochrony Danych Urzędu Miejskiego  w Żywcu: e-mail: </w:t>
      </w:r>
      <w:hyperlink r:id="rId2">
        <w:r>
          <w:rPr>
            <w:rStyle w:val="InternetLink"/>
            <w:rFonts w:cs="Arial" w:ascii="Calibri" w:hAnsi="Calibri"/>
            <w:b/>
            <w:b/>
            <w:bCs/>
            <w:color w:val="0088CC"/>
            <w:sz w:val="20"/>
            <w:szCs w:val="20"/>
          </w:rPr>
          <w:t>ochronadanychosobowych@zywiec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przetwarzane będą w celu Realizacja ustawowego obowiązku wynikającego z art. 31 i 35 ust. 5 i 6 ustawy z dnia 25 czerwca 2010 roku o sporcie oraz uchwały nr XXXIV/244/2012 Rady Miejskiej w Żywcu z dnia 25 października 2012 roku w sprawie: określenia zasad przyznawania nagród i wyróżnień Burmistrza Miasta Żywca za wysokie osiągnięcia sport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W związku z przetwarzaniem danych w celu wskazanym powyżej, Pani/Pana dane osobowe mogą być udostępniane innym odbiorcom, jak Urząd Skarbowy, organizator Gali Sportu, media społeczności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Pani/Pana dane osobowe będą przetwarzane przez okres 10 lat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przez Administratora danych osobowych przysługuje Pani/Panu prawo: dostępu do treści danych, do sprostowania danych, do ograniczenia przetwarzania danych, do, do wniesienia sprzeciwu wobec przetwarzania danych, przy czym realizacja tych praw musi być zgodna z przepisami prawa, na podstawie których odbywa się przetwarzanie danych oraz ROD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a Pani/Pan prawo wniesienia skargi do organu nadzorczego, tj. Prezesa Urzędu Ochrony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nie będą poddawane zautomatyzowanemu podejmowaniu decyzji, w tym również profilowaniu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/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osobowych@zy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3:00Z</dcterms:created>
  <dc:creator>jolanta_gruszka</dc:creator>
  <dc:description/>
  <cp:keywords/>
  <dc:language>en-US</dc:language>
  <cp:lastModifiedBy>Barbara Kruczyńska</cp:lastModifiedBy>
  <cp:lastPrinted>2019-02-04T11:44:00Z</cp:lastPrinted>
  <dcterms:modified xsi:type="dcterms:W3CDTF">2019-02-04T12:03:00Z</dcterms:modified>
  <cp:revision>2</cp:revision>
  <dc:subject/>
  <dc:title/>
</cp:coreProperties>
</file>