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RUTACJA DO PUBLICZNYCH PRZEDSZKOLI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KTÓRYCH ORGANEM PROWADZĄCYM JEST MIASTO ŻYWIEC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OKU SZKOLNYM 2019/202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BRANE POD UWAGĘ W POSTĘPOWANIU REKRUTACYJNYM, WYKAZ DOKUMENTÓW NIEZBĘDNYCH DO POTWIERDZENIA TYCH KRYTERIÓW ORAZ LICZBA PUNKTÓW MOŻLIWYCH DO UZYSKANIA ZA POSZCZEGÓLNE KRYTER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Kryteria i liczba punktów dla poszczególnych kryteriów w postępowaniu rekrutacyjnym do publicznych przedszkoli, dla których organem prowadzącym jest Miasto Żywiec:</w:t>
      </w:r>
      <w:bookmarkStart w:id="0" w:name="z1"/>
      <w:bookmarkStart w:id="1" w:name="p0"/>
      <w:bookmarkEnd w:id="0"/>
      <w:bookmarkEnd w:id="1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rugim etapie postępowania rekrutacyjnego przeprowadzonego dla publicznych przedszkoli, dla których organem prowadzącym jest Miasto Żywiec, ustala się następujące kryteria wraz z ich liczbą punktów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eci pochodzące z rodziny objętej nadzorem kuratorskim lub wsparciem asystenta rodziny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 pkt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eństwo dziecka kontynuującego pobyt w przedszkolu - </w:t>
      </w:r>
      <w:r>
        <w:rPr>
          <w:rFonts w:cs="Times New Roman" w:ascii="Times New Roman" w:hAnsi="Times New Roman"/>
          <w:b/>
          <w:sz w:val="24"/>
          <w:szCs w:val="24"/>
        </w:rPr>
        <w:t>4 pkt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eństwo ubiegające się jednocześnie po raz pierwszy do przedszkola </w:t>
      </w:r>
      <w:r>
        <w:rPr>
          <w:rFonts w:cs="Times New Roman" w:ascii="Times New Roman" w:hAnsi="Times New Roman"/>
          <w:b/>
          <w:sz w:val="24"/>
          <w:szCs w:val="24"/>
        </w:rPr>
        <w:t>- 3 pkt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eci obojga rodziców (prawnych opiekunów) pracujących lub studiujących w trybie dziennym  - </w:t>
      </w:r>
      <w:r>
        <w:rPr>
          <w:rFonts w:cs="Times New Roman" w:ascii="Times New Roman" w:hAnsi="Times New Roman"/>
          <w:b/>
          <w:sz w:val="24"/>
          <w:szCs w:val="24"/>
        </w:rPr>
        <w:t>2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Dokumenty jakie należy złożyć celem potwierdzenia spełnienia kryteri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, iż dokumentami potwierdzającymi spełnianie kryteriów są oświadczenia rodziców/opiekunów prawnych załączone do wniosku o przyjęcie dziecka do przedszkola. Wniosek należy złożyć w sekretariacie przedszkol</w:t>
      </w:r>
      <w:bookmarkStart w:id="2" w:name="z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przedłożenia dokumentów potwierdzających spełnienie kryteriów komisja, rozpatrując wniosek, nie uwzględnia danego kryterium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9:00Z</dcterms:created>
  <dc:creator>Dyrektor</dc:creator>
  <dc:description/>
  <cp:keywords/>
  <dc:language>en-US</dc:language>
  <cp:lastModifiedBy>Janina Czul</cp:lastModifiedBy>
  <cp:lastPrinted>2018-01-18T08:39:00Z</cp:lastPrinted>
  <dcterms:modified xsi:type="dcterms:W3CDTF">2019-01-28T07:20:00Z</dcterms:modified>
  <cp:revision>6</cp:revision>
  <dc:subject/>
  <dc:title/>
</cp:coreProperties>
</file>