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REGULAMIN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Arial" w:ascii="Cambria" w:hAnsi="Cambria"/>
          <w:b/>
          <w:i/>
          <w:sz w:val="24"/>
          <w:szCs w:val="24"/>
        </w:rPr>
        <w:t>Miejskiego Konkursu Plastycznego na projekt kartki okolicznościowej</w:t>
      </w:r>
    </w:p>
    <w:p>
      <w:pPr>
        <w:pStyle w:val="Normal"/>
        <w:spacing w:lineRule="auto" w:line="240"/>
        <w:ind w:left="567" w:hanging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wydanej z okazji  750 - lecia Miasta Żywc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rganizatorz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709" w:hanging="283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Miasto Żywiec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709" w:hanging="283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Poczta Polska Region Sieci Katowice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709" w:hanging="283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Poczta Polska Biuro Filatelistyki, Regionalny koordynator ds. Filatelistyki Katowice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el konkursu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interesowanie dzieci i młodzieży historią miasta Żywiec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interesowanie i zapoznanie się z obiektami, miejscami czy wydarzeniami kulturalnymi w mieśc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interesowanie dzieci i młodzieży filatelistyką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ozwijanie umiejętności plastycznych i kreatywności dziec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resaci konkursu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czniowie klas IV – VII szkół podstawowych na terenie miasta Żywc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ematyka i wymagania konkursowe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matyka  „Jaki obiekt, miejsce, wydarzenie wiąże się z historią Miasta Żywca”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ace konkursowe powinny być wykonane dowolną, płaską techniką na papierze                           w formacie A-4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żdy uczestnik konkursu może nadesłać tylko jedną pracę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aca nie może zawierać symboli zastrzeżonych prawnie.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ermin nadsyłania prac konkursowych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stateczny termin nadsyłania lub osobistego złożenia prac konkursowych ustala się na dzień </w:t>
      </w:r>
      <w:r>
        <w:rPr>
          <w:rFonts w:cs="Arial" w:ascii="Cambria" w:hAnsi="Cambria"/>
          <w:b/>
          <w:sz w:val="24"/>
          <w:szCs w:val="24"/>
        </w:rPr>
        <w:t>25 maja 2018 roku</w:t>
      </w:r>
      <w:r>
        <w:rPr>
          <w:rFonts w:cs="Arial" w:ascii="Cambria" w:hAnsi="Cambria"/>
          <w:sz w:val="24"/>
          <w:szCs w:val="24"/>
        </w:rPr>
        <w:t>. Po upływie tego terminu organizatorzy powołują komisję do oceny prac                   i przyznania nagród. Prace należy przesyłać na adres Urząd Pocztowy Żywiec 1, ul. Tadeusza Kościuszki 31, 34-300 Żywiec  z  dopiskiem „Konkurs Plastyczny”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łonienie zwycięzców i przyznanie nagród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roczystość rozdania nagród odbędzie się </w:t>
      </w:r>
      <w:r>
        <w:rPr>
          <w:rFonts w:cs="Arial" w:ascii="Cambria" w:hAnsi="Cambria"/>
          <w:b/>
          <w:sz w:val="24"/>
          <w:szCs w:val="24"/>
        </w:rPr>
        <w:t>22 czerwca 2018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. </w:t>
      </w:r>
      <w:r>
        <w:rPr>
          <w:rFonts w:cs="Arial" w:ascii="Cambria" w:hAnsi="Cambria"/>
          <w:sz w:val="24"/>
          <w:szCs w:val="24"/>
        </w:rPr>
        <w:t xml:space="preserve">(laureaci zostaną powiadomieni telefonicznie o miejscu i dokładnym terminie). Trzy najlepsze prace zostaną wydane w postaci kartki okolicznościowej, a autorom prac nie będzie przysługiwało honorarium. Wszyscy laureaci oraz wyróżnieni zostaną nagrodzeni dyplomem oraz nagrodą niespodzianką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ostanowienia końcowe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709" w:hanging="142"/>
        <w:rPr/>
      </w:pPr>
      <w:r>
        <w:rPr>
          <w:rFonts w:cs="Arial" w:ascii="Cambria" w:hAnsi="Cambria"/>
          <w:sz w:val="24"/>
          <w:szCs w:val="24"/>
        </w:rPr>
        <w:t xml:space="preserve">Praca na odwrocie powinna być podpisana: tytuł pracy oraz wypisane drukowanymi       </w:t>
      </w:r>
    </w:p>
    <w:p>
      <w:pPr>
        <w:pStyle w:val="Normal"/>
        <w:spacing w:lineRule="auto" w:line="360" w:before="0" w:after="0"/>
        <w:ind w:left="709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 xml:space="preserve">literami: imię, nazwisko uczestnika, szkołę/placówkę z adresem i klasą/wiekiem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>uczestnika, nazwisko i imię opieku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709" w:hanging="14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ace złożone na konkurs stają się własnością or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709" w:hanging="142"/>
        <w:jc w:val="both"/>
        <w:rPr/>
      </w:pPr>
      <w:r>
        <w:rPr>
          <w:rFonts w:cs="Arial" w:ascii="Cambria" w:hAnsi="Cambria"/>
          <w:sz w:val="24"/>
          <w:szCs w:val="24"/>
        </w:rPr>
        <w:t>Ocena komisji jest ostateczna i nie podlega od niej odwołani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Cambria" w:hAnsi="Cambria" w:cs="Cambria"/>
          <w:b/>
          <w:b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sz w:val="28"/>
          <w:szCs w:val="28"/>
          <w:u w:val="single"/>
        </w:rPr>
        <w:t>Oświadcze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, że zapoznałem/zapoznałam się z treścią Regulaminu konkursu plastycznego pod nazwą </w:t>
      </w:r>
      <w:r>
        <w:rPr>
          <w:rFonts w:cs="Cambria" w:ascii="Cambria" w:hAnsi="Cambria"/>
          <w:b/>
          <w:sz w:val="24"/>
          <w:szCs w:val="24"/>
        </w:rPr>
        <w:t>„750 lat Miasta Żywca”</w:t>
      </w:r>
      <w:r>
        <w:rPr>
          <w:rFonts w:cs="Cambria" w:ascii="Cambria" w:hAnsi="Cambria"/>
          <w:sz w:val="24"/>
          <w:szCs w:val="24"/>
        </w:rPr>
        <w:t xml:space="preserve"> i akceptuje jego warun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Wyrażam zgodę na bezpłatne wykorzystanie pracy konkursowej przez organizatora, Pocztę Polską w celach wydawniczych i marketingowych związanych z konkursem oraz na przetwarzanie danych osobowych oraz publikację danych osobowych mojego syna/córki ………………………………………………............................, w postaci imienia i nazwiska oraz nazwy szkoły przez współorganizatorów konkursu (w tym na swoich stronach internetowych) w celach konkursowych, zgodnie z wymogami ustawy z dnia 29 sierpnia 1997r. o ochronie danych osobowych ( tekst jednolity: Dz. U. 2002 r. Nr 101 poz. 926, z póź. zm.)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 xml:space="preserve">.......….                                               …………………………………….................…...  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3540" w:hanging="2973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iejscowość, data</w:t>
        <w:tab/>
        <w:t xml:space="preserve">                                podpis rodzica/opiekuna prawnego</w:t>
      </w:r>
    </w:p>
    <w:sectPr>
      <w:type w:val="nextPage"/>
      <w:pgSz w:w="11906" w:h="16838"/>
      <w:pgMar w:left="1417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4:00Z</dcterms:created>
  <dc:creator>KolendaKarolina</dc:creator>
  <dc:description/>
  <cp:keywords/>
  <dc:language>en-US</dc:language>
  <cp:lastModifiedBy>jolanta_gruszka</cp:lastModifiedBy>
  <dcterms:modified xsi:type="dcterms:W3CDTF">2018-04-27T10:39:00Z</dcterms:modified>
  <cp:revision>3</cp:revision>
  <dc:subject/>
  <dc:title/>
</cp:coreProperties>
</file>