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</w:r>
      <w:r>
        <w:rPr>
          <w:sz w:val="24"/>
          <w:szCs w:val="24"/>
        </w:rPr>
        <w:t>Żywiec, dn. 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Adres e-mail; telefon kontaktowy)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/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przystąpienie do</w:t>
      </w:r>
      <w:r>
        <w:rPr>
          <w:b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Programu ograniczenia niskiej emisji w mieście Żywcu”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Ja niżej podpisany(na) ...................................................................................... jako właściciel(ka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ruchomości położonej w Żywcu przy ul. ......................................................... składam wniosek o przystąpienie do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Programu ograniczenia niskiej emisji w mieście Żywcu”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zczegółowo określonego  w </w:t>
      </w:r>
      <w:r>
        <w:rPr>
          <w:i/>
          <w:szCs w:val="24"/>
        </w:rPr>
        <w:t xml:space="preserve">Zasadach udzielania dotacji celowej w ramach „Programu ograniczenia niskiej emisji w mieście Żywcu” w 2018 roku </w:t>
      </w:r>
      <w:r>
        <w:rPr>
          <w:szCs w:val="24"/>
        </w:rPr>
        <w:t>z którym się zapoznałem(łam) i</w:t>
      </w:r>
      <w:r>
        <w:rPr>
          <w:i/>
          <w:szCs w:val="24"/>
        </w:rPr>
        <w:t xml:space="preserve"> </w:t>
      </w:r>
      <w:r>
        <w:rPr>
          <w:szCs w:val="24"/>
        </w:rPr>
        <w:t xml:space="preserve"> w ramach którego </w:t>
      </w:r>
      <w:r>
        <w:rPr>
          <w:b/>
          <w:szCs w:val="24"/>
        </w:rPr>
        <w:t>zobowiązuję się do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wymiany posiadanego kotła węglowego na kocioł ekologiczny ........................................................ </w:t>
      </w:r>
    </w:p>
    <w:p>
      <w:pPr>
        <w:pStyle w:val="TextBody"/>
        <w:spacing w:lineRule="auto" w:line="240"/>
        <w:ind w:left="5664" w:hanging="0"/>
        <w:rPr/>
      </w:pPr>
      <w:r>
        <w:rPr>
          <w:szCs w:val="24"/>
        </w:rPr>
        <w:t xml:space="preserve">         </w:t>
      </w:r>
      <w:r>
        <w:rPr>
          <w:sz w:val="16"/>
          <w:szCs w:val="16"/>
        </w:rPr>
        <w:t>(węglowy, peletowy, gazowy, olejowy, elektryczny, zgazowujący węgiel i/lub drewno, wymiennik ciepła)</w:t>
      </w:r>
    </w:p>
    <w:p>
      <w:pPr>
        <w:pStyle w:val="TextBody"/>
        <w:spacing w:lineRule="auto" w:line="240"/>
        <w:ind w:left="426" w:hanging="426"/>
        <w:rPr/>
      </w:pPr>
      <w:r>
        <w:rPr>
          <w:szCs w:val="24"/>
        </w:rPr>
        <w:tab/>
        <w:t>w roku 2018,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rzygotowania we własnym zakresie kotłowni do wymiany źródła ciepła, zgodnie ze wstępną opinią kominiarską oraz zaleceniami wynikającymi z protokołu inwentaryzacji kotłowni,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rzekazania Operatorowi Programu starego źródła ciepła, celem utylizacji,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pokrycia części kosztów zgodnie z zasadami określonymi </w:t>
      </w:r>
      <w:r>
        <w:rPr>
          <w:b/>
          <w:szCs w:val="24"/>
        </w:rPr>
        <w:t>w „Programie ograniczenia niskiej emisji w mieście Żywcu” w 2018 roku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dokonania wpłaty zaliczki przed rozpoczęciem prac związanych w wykonaniem zadania w wysokości i terminie określonym w umowi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color w:val="FF0000"/>
          <w:szCs w:val="24"/>
        </w:rPr>
      </w:pPr>
      <w:r>
        <w:rPr>
          <w:szCs w:val="24"/>
        </w:rPr>
        <w:t xml:space="preserve">Jednocześnie zobowiązuję się do dostarczenia protokołu z przeglądu kominiarskiego                                    </w:t>
      </w:r>
      <w:r>
        <w:rPr>
          <w:b/>
          <w:szCs w:val="24"/>
        </w:rPr>
        <w:t>w nieprzekraczalnym terminie do 11.05.2018 r.</w:t>
      </w:r>
    </w:p>
    <w:p>
      <w:pPr>
        <w:pStyle w:val="TextBody"/>
        <w:spacing w:lineRule="auto" w:line="240"/>
        <w:rPr/>
      </w:pPr>
      <w:r>
        <w:rPr>
          <w:b/>
          <w:i/>
          <w:szCs w:val="24"/>
          <w:u w:val="single"/>
        </w:rPr>
        <w:t>UWAGA!</w:t>
      </w:r>
      <w:r>
        <w:rPr>
          <w:szCs w:val="24"/>
        </w:rPr>
        <w:t xml:space="preserve"> Nie złożenie protokołu w ww. terminie spowoduje skreślenie z listy uczestników </w:t>
      </w:r>
      <w:r>
        <w:rPr>
          <w:b/>
          <w:szCs w:val="24"/>
        </w:rPr>
        <w:t>„Programu...”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niosek zostanie zarejestrowany, a prace związane z realizacją </w:t>
      </w:r>
      <w:r>
        <w:rPr>
          <w:b/>
          <w:szCs w:val="24"/>
        </w:rPr>
        <w:t>„Programu...”</w:t>
      </w:r>
      <w:r>
        <w:rPr>
          <w:szCs w:val="24"/>
        </w:rPr>
        <w:t xml:space="preserve"> rozpoczną się po podpisaniu umowy, ustaleniu i zatwierdzeniu harmonogramu robó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Do wniosku dołączam</w:t>
      </w:r>
      <w:r>
        <w:rPr>
          <w:b/>
          <w:szCs w:val="24"/>
        </w:rPr>
        <w:t>*</w:t>
      </w:r>
      <w:r>
        <w:rPr>
          <w:szCs w:val="24"/>
        </w:rPr>
        <w:t>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 xml:space="preserve">-  </w:t>
      </w:r>
      <w:r>
        <w:rPr>
          <w:b/>
          <w:sz w:val="20"/>
        </w:rPr>
        <w:t>oświadczenie o niezaleganiu z podatkami i wpłatami wobec gminy;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aktualny odpis z księgi wieczystej nieruchomości;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inny dokument potwierdzający własność (................................................................);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oświadczenie o posiadanym prawie do dysponowania nieruchomością;</w:t>
      </w:r>
    </w:p>
    <w:p>
      <w:pPr>
        <w:pStyle w:val="TextBody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sądowe postanowienie o nabyciu spadku;</w:t>
      </w:r>
    </w:p>
    <w:p>
      <w:pPr>
        <w:pStyle w:val="TextBody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ind w:left="624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</w:t>
      </w:r>
      <w:r>
        <w:rPr>
          <w:sz w:val="20"/>
        </w:rPr>
        <w:t>- pisemną zgodę współwłaściciela (współwłaścicieli) na przeprowadzenie modernizacji kotłowni (przy podpisie zgody należy podać nr i serię dowodu osobistego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6372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240"/>
        <w:ind w:left="6372" w:hanging="0"/>
        <w:jc w:val="center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</w:t>
      </w:r>
    </w:p>
    <w:p>
      <w:pPr>
        <w:pStyle w:val="TextBody"/>
        <w:spacing w:lineRule="auto" w:line="240"/>
        <w:ind w:left="6372" w:hanging="0"/>
        <w:jc w:val="center"/>
        <w:rPr>
          <w:sz w:val="20"/>
        </w:rPr>
      </w:pPr>
      <w:r>
        <w:rPr>
          <w:sz w:val="20"/>
        </w:rPr>
        <w:t>(czytelny podpis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* - właściwe zaznaczyć krzyżykiem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Po zapoznaniu się z </w:t>
      </w:r>
      <w:r>
        <w:rPr>
          <w:i/>
          <w:szCs w:val="24"/>
        </w:rPr>
        <w:t xml:space="preserve">Zasadami udzielania dotacji celowej w ramach „Programu ograniczenia niskiej emisji w mieście Żywcu” w 2018 roku </w:t>
      </w:r>
      <w:r>
        <w:rPr>
          <w:szCs w:val="24"/>
        </w:rPr>
        <w:t>i zaakceptowaniu ich treści oświadczam niniejszym, co następuje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pokryję w terminie część kosztów przypadających na mnie zgodnie z umową, w ty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352"/>
        <w:rPr/>
      </w:pPr>
      <w:r>
        <w:rPr>
          <w:szCs w:val="24"/>
        </w:rPr>
        <w:t>-</w:t>
        <w:tab/>
        <w:t>udział własny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>
          <w:szCs w:val="24"/>
        </w:rPr>
      </w:pPr>
      <w:r>
        <w:rPr>
          <w:szCs w:val="24"/>
        </w:rPr>
        <w:t>bilans energetyczny budynku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>
          <w:szCs w:val="24"/>
        </w:rPr>
      </w:pPr>
      <w:r>
        <w:rPr>
          <w:szCs w:val="24"/>
        </w:rPr>
        <w:t>wstępny przegląd kominiarski oraz końcowy odbiór kominiarski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/>
      </w:pPr>
      <w:r>
        <w:rPr>
          <w:szCs w:val="24"/>
        </w:rPr>
        <w:t>roboty niekwalifikowane (np. wentylacja nawiewno – wywiewna, fundament pod kocioł),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po wykonaniu zadania będę użytkował(a) kocioł wraz z wyposażeniem zgodnie z jego przeznaczeniem i instrukcją obsługi. W przypadku użytkowania przedmiotu umowy niezgodnie z przeznaczeniem i instrukcjami obsługi mam świadomość utraty gwarancji oraz zwrócę pełną kwotę dofinansowania otrzymanego z Urzędu Miejskiego w Żywc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budynek, w którym przeprowadzona zostanie modernizacja kotłowni znajduje się na terenie miasta Żywc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budynek ten został zgłoszony do użytkowania (zgodnie z art. 59 Prawa Budowlanego) lub ma nadany numer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w kotłowni znajduje się zainstalowane i pracujące stare źródło ciepł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zobowiązuję się do przekazania Operatorowi Programu starego źródła ciepła, celem utyliz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nie zostałem(łam) zobowiązana żadnym prawnym dokumentem (projektem, decyzją itp.) do zamontowania ekologicznego źródła ciepł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nie zabudowałem(łam) ekologicznego źródła ciepła przed zawarciem umowy o wspólnym finansowaniu modernizacji kotłown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Cs w:val="24"/>
        </w:rPr>
        <w:t xml:space="preserve">w okresie działania Programu (począwszy od 2013 roku) nie uzyskałem(łam) dofinansowania na modernizację kotłowni, zainstalowanie kolektora słonecznego lub zamontowanie pompy ciepła.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gadzam się na przeprowadzenie kontroli służb Operatora w tym zakresie bez uprzedniego zawiadomien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Oświadczam, że wyrażam zgodę na przetwarzanie swoich danych osobowych wyłącznie dla potrzeb realizacji „Programu ograniczenia niskiej emisji dla miasta Żywca”, zgodnie z Ustawą z dnia 29 sierpnia 1997r. o ochronie danych osobowych </w:t>
        <w:br/>
        <w:t>(tekst jedn.: Dz.U. z 2016r. poz. 922 ze zm.).</w:t>
      </w:r>
    </w:p>
    <w:p>
      <w:pPr>
        <w:pStyle w:val="TextBody"/>
        <w:spacing w:lineRule="auto" w:line="24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TextBody"/>
        <w:spacing w:lineRule="auto" w:line="240"/>
        <w:ind w:left="6372" w:hanging="0"/>
        <w:jc w:val="righ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TextBody"/>
        <w:spacing w:lineRule="auto" w:line="240"/>
        <w:ind w:left="6372" w:hanging="0"/>
        <w:jc w:val="right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...................................................</w:t>
      </w:r>
    </w:p>
    <w:p>
      <w:pPr>
        <w:pStyle w:val="TextBody"/>
        <w:spacing w:lineRule="auto" w:line="240"/>
        <w:ind w:left="6372" w:firstLine="708"/>
        <w:jc w:val="center"/>
        <w:rPr>
          <w:sz w:val="20"/>
        </w:rPr>
      </w:pPr>
      <w:r>
        <w:rPr>
          <w:sz w:val="20"/>
        </w:rPr>
        <w:t>(czytelny podpis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WYPEŁNIA OPERATOR PROGRAMU:</w:t>
      </w:r>
    </w:p>
    <w:p>
      <w:pPr>
        <w:pStyle w:val="TextBody"/>
        <w:spacing w:lineRule="auto" w:line="240"/>
        <w:ind w:left="6372" w:firstLine="708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240"/>
        <w:ind w:left="6372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Data rejestracji wniosku: 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perator:  ........................................................................................</w:t>
      </w:r>
    </w:p>
    <w:p>
      <w:pPr>
        <w:pStyle w:val="TextBody"/>
        <w:spacing w:lineRule="auto" w:line="240"/>
        <w:ind w:left="6372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6372" w:hanging="0"/>
        <w:jc w:val="right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</w:t>
      </w:r>
    </w:p>
    <w:p>
      <w:pPr>
        <w:pStyle w:val="TextBody"/>
        <w:ind w:left="708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>(czytelny podpis)</w:t>
      </w:r>
    </w:p>
    <w:sectPr>
      <w:type w:val="nextPage"/>
      <w:pgSz w:w="11906" w:h="16838"/>
      <w:pgMar w:left="964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2:00Z</dcterms:created>
  <dc:creator>Urząd Gminy Bojszowy</dc:creator>
  <dc:description/>
  <cp:keywords/>
  <dc:language>en-US</dc:language>
  <cp:lastModifiedBy>Jacek Spyrka</cp:lastModifiedBy>
  <cp:lastPrinted>2017-02-27T13:02:00Z</cp:lastPrinted>
  <dcterms:modified xsi:type="dcterms:W3CDTF">2018-03-20T10:08:00Z</dcterms:modified>
  <cp:revision>14</cp:revision>
  <dc:subject/>
  <dc:title/>
</cp:coreProperties>
</file>