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Subtitle"/>
        <w:rPr/>
      </w:pPr>
      <w:r>
        <w:rPr/>
        <w:t>WPISÓW  DO „ZŁOTEJ   KSIĘGI  MIASTA ŻYWCA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/>
        <w:t>I. 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 xml:space="preserve">Złotą Księgę Miasta Żywca” zwaną dalej „Księgą”, stanowi  książka formatu B3 (340x470 mm), o objętości 1000 stron, papier piśmienny 120g/m2, druk w  kolorach sepii, oprawa : twarda skórzana w kolorze jasnego brązu, tłoczona w 2 kolorach złotym  i czarnym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 xml:space="preserve">II. TRYB DOKONYWANIA WPIS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Do Księgi wpisuje się osoby fizyczne lub prawne oraz instytucje nie posiadające osobowości prawnej, zwane dalej "podmiotami", które całokształtem działalności, realizacją  zadań lub czynami i dokonaniami  przyczyniły się w sposób szczególny do rozwoju i promocji miasta  Żywca w kraju, jak również poza jego granicami.</w:t>
      </w:r>
    </w:p>
    <w:p>
      <w:pPr>
        <w:pStyle w:val="Heading2"/>
        <w:numPr>
          <w:ilvl w:val="0"/>
          <w:numId w:val="4"/>
        </w:numPr>
        <w:rPr/>
      </w:pPr>
      <w:r>
        <w:rPr/>
        <w:t>Do Księgi obligatoryjnie wpisuje się osoby lub podmioty uhonorowane „Medalem Za Zasługi dla Miasta Żywca”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.  Wpisów do Księgi dokonuje się corocznie z okazji „Dni Żywca”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2.  Wpisanym do Księgi można być tylko jeden raz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podejmuje decyzję o dokonaniu wpisu do Księgi zgłoszonego z własnej inicjatywy lub na wniose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wnioskiem o wpis mogą  występować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ni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a mieszkańców Miast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stytucje, jednostki, stowarzyszenia, organizacje, związki zawodowe it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Wnioski należy składać do Burmistrza Miasta w terminie do dnia 30 kwietnia każdego rok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ługę kancelaryjno - techniczną  w tym zakresie prowadzi Wydział Spraw Społecznych, Promocji i Współpracy Partnerskiej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III. 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Wniosek o wpis do „Złotej Księgi Miasta Żywca” stanowi załącznik do niniejszego Regulaminu.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7:00Z</dcterms:created>
  <dc:creator>Mikolajec Agnieszka</dc:creator>
  <dc:description/>
  <cp:keywords/>
  <dc:language>en-US</dc:language>
  <cp:lastModifiedBy>Mariusz Hujdus</cp:lastModifiedBy>
  <cp:lastPrinted>2005-04-04T14:51:00Z</cp:lastPrinted>
  <dcterms:modified xsi:type="dcterms:W3CDTF">2016-02-11T13:47:00Z</dcterms:modified>
  <cp:revision>2</cp:revision>
  <dc:subject/>
  <dc:title>REGULAMIN</dc:title>
</cp:coreProperties>
</file>