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NIOSEK O WPIS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„ZŁOTEJ KSIĘGI MIASTA ŻYWCA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. Dane personalne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</w:rPr>
        <w:t xml:space="preserve">Imię i nazwisko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miona rodziców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a i miejsce urodzeni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iejsce zamieszkani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ształceni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iejsce pracy i zajmowane stanowisko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</w:rPr>
        <w:t xml:space="preserve">Posiadane odznaczenia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2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dzaj odznaczeni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k nadania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I. Uzasadnienie wniosku / konkretne fakty /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 xml:space="preserve">III. Jednostka sporządzająca wniosek: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......................................            .....................................          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miejscowość, data                                 stan. służb./ funkcja/                              podp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IV. Decyzja: pozytywna  / negatywna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              ....................................           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miejscowość, data                               stan. służb./ funkcja/                                 podpi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6:00Z</dcterms:created>
  <dc:creator>Mikołajec Agnieszka</dc:creator>
  <dc:description/>
  <cp:keywords/>
  <dc:language>en-US</dc:language>
  <cp:lastModifiedBy>Mariusz Hujdus</cp:lastModifiedBy>
  <cp:lastPrinted>2006-05-22T12:08:00Z</cp:lastPrinted>
  <dcterms:modified xsi:type="dcterms:W3CDTF">2016-02-11T12:16:00Z</dcterms:modified>
  <cp:revision>2</cp:revision>
  <dc:subject/>
  <dc:title>WNIOSEK  O  NADANIE</dc:title>
</cp:coreProperties>
</file>