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NIOSEK  O  WP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„ZŁOTEJ KSIĘGI MIASTA ZYWCA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ne podmiotu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wa 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dres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powstania 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us prawny 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ne odznacz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zaj odznacze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Rok nad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Uzasadnienie wniosku / konkretne fakty 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Jednostka sporządzająca wniosek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            .....................................         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iejscowość, data                                 stan. służb./ funkcja/                              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 xml:space="preserve">Decyzja: pozytywna  / negatywn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              ....................................          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iejscowość, data                               stan. służb./ funkcja/                                 podpi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la">
    <w:name w:val="jola"/>
    <w:basedOn w:val="Normal"/>
    <w:qFormat/>
    <w:pPr>
      <w:jc w:val="center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7:00Z</dcterms:created>
  <dc:creator>Jolanta Gruszka</dc:creator>
  <dc:description/>
  <cp:keywords/>
  <dc:language>en-US</dc:language>
  <cp:lastModifiedBy>Mariusz Hujdus</cp:lastModifiedBy>
  <cp:lastPrinted>2005-01-24T14:24:00Z</cp:lastPrinted>
  <dcterms:modified xsi:type="dcterms:W3CDTF">2016-02-11T12:17:00Z</dcterms:modified>
  <cp:revision>2</cp:revision>
  <dc:subject/>
  <dc:title>WNIOSEK  O  NADANIE  MEDALU</dc:title>
</cp:coreProperties>
</file>