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</w:t>
      </w:r>
      <w:r>
        <w:rPr>
          <w:rFonts w:cs="Cambria" w:ascii="Cambria" w:hAnsi="Cambria"/>
          <w:b/>
          <w:sz w:val="16"/>
          <w:szCs w:val="16"/>
        </w:rPr>
        <w:t>Załącznik Nr 2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o zgłoszenia o dokonanie wpisu do ewidencji innych obiektów, 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 których świadczone są  usługi hotelarskie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788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MALNE WYMAGANIA CO DO WYPOSAŻENIA DLA INNYCH OBIEKTÓW,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>W KTÓRYCH ŚWIADCZONE SĄ USŁUGI HOTELARSKIE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6"/>
          <w:szCs w:val="16"/>
        </w:rPr>
        <w:t>zgodne z przepisami oraz Rozporządzeniem Ministra Gospodarki i Pracy z dnia 19 sierpnia 2004 rok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w sprawie obiektów hotelarskich i innych obiektów, w których świadczone są usługi hotelarskie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6"/>
          <w:szCs w:val="16"/>
        </w:rPr>
        <w:t>(t.j. Dz. U. z 2017 r. poz. 2166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"/>
        <w:gridCol w:w="8509"/>
        <w:gridCol w:w="639"/>
      </w:tblGrid>
      <w:tr>
        <w:trPr>
          <w:trHeight w:val="3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maga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I. Dla wynajmowania miejsc na ustawienie namiotów i przyczep samochodow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</w:rPr>
              <w:t>Punkt poboru wody do picia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 xml:space="preserve">1) </w:t>
            </w:r>
            <w:r>
              <w:rPr>
                <w:rFonts w:cs="Trebuchet MS" w:ascii="Trebuchet MS" w:hAnsi="Trebuchet MS"/>
                <w:sz w:val="18"/>
              </w:rPr>
              <w:t xml:space="preserve"> i potrzeb gospodarczych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Miejsce wylewania nieczystości płynnych odpowiednio zabezpieczone i oznakowa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jemnik na śmieci i odpady stałe, regularnie opróżnian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Ustęp utrzymywany w czystośc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II. Dla wynajmowania miejsc w namiotach, przyczepach mieszkalnych, </w:t>
              <w:br/>
              <w:t>domkach turystycznych i obiektach prowizoryczn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anowiska dla namiotów i przyczep mieszkalnych oraz dojścia do stanowisk utwardzo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świetlenie dojść do stanowisk i obiektów higieniczno-sanitarn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Półka lub stelaż na rzeczy osobis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II. Dla wynajmowania miejsc i świadczenia usług w budynkach stały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Ogrzewanie - w całym obiekcie w miesiącach X-IV, temperatura minimum 18 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 xml:space="preserve">0 </w:t>
            </w:r>
            <w:r>
              <w:rPr>
                <w:rFonts w:cs="Trebuchet MS" w:ascii="Trebuchet MS" w:hAnsi="Trebuchet MS"/>
                <w:sz w:val="18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Instalacja sanitarna: zimna woda przez całą dobę i dostęp do ciepłej wody 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 xml:space="preserve">2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vertAlign w:val="superscript"/>
              </w:rPr>
            </w:pPr>
            <w:r>
              <w:rPr>
                <w:rFonts w:cs="Trebuchet MS" w:ascii="Trebuchet MS" w:hAnsi="Trebuchet MS"/>
                <w:sz w:val="18"/>
              </w:rPr>
              <w:t>Maksymalna liczba osób  przypadających na jeden w.h.s. – 15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>2a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vertAlign w:val="superscript"/>
              </w:rPr>
            </w:pPr>
            <w:r>
              <w:rPr>
                <w:rFonts w:cs="Trebuchet MS" w:ascii="Trebuchet MS" w:hAnsi="Trebuchet MS"/>
                <w:sz w:val="1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Wyposażenie podstawowe w.h.s.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1) natrysk lub wan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) umywalka z blatem lub półką i wieszakiem na ręczni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) W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4) lustro z górnym lub bocznym oświetleni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5) uniwersalne gniazdko elektryczne z osłon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6) pojemnik na śmieci (niepalny lub trudno palny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7) dozownik do płynnego mydła i ręczniki papierow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V. Dla wynajmowania miejsc noclegowych w pomieszczeniach wspólnych (salach)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Powierzchnia sal nie mniejsza niż 2,5 m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 xml:space="preserve">2 </w:t>
            </w:r>
            <w:r>
              <w:rPr>
                <w:rFonts w:cs="Trebuchet MS" w:ascii="Trebuchet MS" w:hAnsi="Trebuchet MS"/>
                <w:sz w:val="18"/>
              </w:rPr>
              <w:t xml:space="preserve"> - na jedną osobę (przy łóżkach piętrowych 1,5 m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Wyposażenie sal sypialnych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) łóżka jednoosobowe o wymiarach 80 x 190 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) oddzielne zamykane szafki dla każdej osob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) stó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4) krzesła lub taborety (1 na osobę) lub ławy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5) wieszaki na odzież wierzchni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6) lust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7) oświetlenie ogól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ostęp do w.h.s. jak w lp. 12 i 13</w:t>
            </w:r>
          </w:p>
          <w:p>
            <w:pPr>
              <w:pStyle w:val="Normal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</w:tr>
      <w:tr>
        <w:trPr>
          <w:trHeight w:val="432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. Dla wynajmowania samodzielnych poko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7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vertAlign w:val="superscript"/>
              </w:rPr>
            </w:pPr>
            <w:r>
              <w:rPr>
                <w:rFonts w:cs="Trebuchet MS" w:ascii="Trebuchet MS" w:hAnsi="Trebuchet MS"/>
                <w:sz w:val="18"/>
              </w:rPr>
              <w:t>Powierzchnia mieszkalna w m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>2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vertAlign w:val="superscript"/>
              </w:rPr>
            </w:pPr>
            <w:r>
              <w:rPr>
                <w:rFonts w:cs="Trebuchet MS" w:ascii="Trebuchet MS" w:hAnsi="Trebuchet MS"/>
                <w:sz w:val="18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</w:rPr>
              <w:t>1) pokój 1- i 2-osobowy - 6 m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vertAlign w:val="superscript"/>
              </w:rPr>
            </w:pPr>
            <w:r>
              <w:rPr>
                <w:rFonts w:cs="Trebuchet MS" w:ascii="Trebuchet MS" w:hAnsi="Trebuchet MS"/>
                <w:sz w:val="18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) pokój większy niż 2-osobowy - dodatkowo 2 m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 xml:space="preserve">2 </w:t>
            </w:r>
            <w:r>
              <w:rPr>
                <w:rFonts w:cs="Trebuchet MS" w:ascii="Trebuchet MS" w:hAnsi="Trebuchet MS"/>
                <w:sz w:val="18"/>
              </w:rPr>
              <w:t xml:space="preserve"> na każdą następną osobę 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>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8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Zestaw wyposażenia meblowego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</w:rPr>
              <w:t>1)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łóżka jednoosobowe o wymiarach minimum 80 x 190 cm lub łóżka dwuosobowe o wymiarach minimum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</w:t>
            </w:r>
            <w:r>
              <w:rPr>
                <w:rFonts w:cs="Trebuchet MS" w:ascii="Trebuchet MS" w:hAnsi="Trebuchet MS"/>
                <w:sz w:val="18"/>
              </w:rPr>
              <w:t>120 x 190 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) nocny stolik lub półka przy każdy łóżk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) stół lub stoli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</w:rPr>
              <w:t>4) krzesło lub taboret (1 na osobę, lecz nie mniej niż 2 na pokój) lub ła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5) wieszak na odzież oraz półka lub stelaż na rzeczy osobis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9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ściel dla jednej osoby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) kołdra lub dwa ko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) podusz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) posz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4) poszewka na poduszk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5) prześcieradł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0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świetlenie - minimum jeden punkt świetlny o mocy 60 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1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Zasłony okienne zaciemniają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2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</w:rPr>
              <w:t>Dostęp do w.h.s. jak w lp. 12 i 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3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Kosz na śmieci niepalny lub trudno paln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</w:rPr>
        <w:t xml:space="preserve">W kolumnie </w:t>
      </w:r>
      <w:r>
        <w:rPr>
          <w:rFonts w:cs="Trebuchet MS" w:ascii="Trebuchet MS" w:hAnsi="Trebuchet MS"/>
          <w:b/>
          <w:sz w:val="18"/>
        </w:rPr>
        <w:t>3</w:t>
      </w:r>
      <w:r>
        <w:rPr>
          <w:rFonts w:cs="Trebuchet MS" w:ascii="Trebuchet MS" w:hAnsi="Trebuchet MS"/>
          <w:sz w:val="18"/>
        </w:rPr>
        <w:t xml:space="preserve"> zaznaczyć</w:t>
      </w:r>
      <w:r>
        <w:rPr>
          <w:rFonts w:cs="Trebuchet MS" w:ascii="Trebuchet MS" w:hAnsi="Trebuchet MS"/>
          <w:b/>
          <w:sz w:val="18"/>
        </w:rPr>
        <w:t xml:space="preserve"> "x"</w:t>
      </w:r>
      <w:r>
        <w:rPr>
          <w:rFonts w:cs="Trebuchet MS" w:ascii="Trebuchet MS" w:hAnsi="Trebuchet MS"/>
          <w:sz w:val="18"/>
        </w:rPr>
        <w:t xml:space="preserve"> spełnienie wymagań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bjaśnienia odnośników i skrótów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  <w:vertAlign w:val="superscript"/>
        </w:rPr>
        <w:t>)</w:t>
      </w:r>
      <w:r>
        <w:rPr>
          <w:rFonts w:cs="Trebuchet MS" w:ascii="Trebuchet MS" w:hAnsi="Trebuchet MS"/>
          <w:sz w:val="18"/>
          <w:szCs w:val="18"/>
        </w:rPr>
        <w:t xml:space="preserve"> Dopuszcza się miejsca biwakowania przy szlakach wodnych bez punktu poboru wody do picia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</w:rPr>
        <w:t>Minimum dwie godziny rano i dwie godziny wieczorem o ustalonych porach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 xml:space="preserve">2a) </w:t>
      </w:r>
      <w:r>
        <w:rPr>
          <w:rFonts w:cs="Trebuchet MS" w:ascii="Trebuchet MS" w:hAnsi="Trebuchet MS"/>
          <w:sz w:val="18"/>
          <w:szCs w:val="18"/>
        </w:rPr>
        <w:t xml:space="preserve">Nie dotyczy tymczasowych obiektów noclegowych w rozumieniu </w:t>
      </w:r>
      <w:r>
        <w:fldChar w:fldCharType="begin"/>
      </w:r>
      <w:r>
        <w:rPr>
          <w:rStyle w:val="InternetLink"/>
          <w:sz w:val="18"/>
          <w:szCs w:val="18"/>
          <w:rFonts w:cs="Trebuchet MS" w:ascii="Trebuchet MS" w:hAnsi="Trebuchet MS"/>
          <w:color w:val="000000"/>
        </w:rPr>
        <w:instrText xml:space="preserve"> HYPERLINK "https://sip.lex.pl/" \l "/dokument/18293684%23art(38)pkt(2)"</w:instrText>
      </w:r>
      <w:r>
        <w:rPr>
          <w:rStyle w:val="InternetLink"/>
          <w:sz w:val="18"/>
          <w:szCs w:val="18"/>
          <w:rFonts w:cs="Trebuchet MS" w:ascii="Trebuchet MS" w:hAnsi="Trebuchet MS"/>
          <w:color w:val="000000"/>
        </w:rPr>
        <w:fldChar w:fldCharType="separate"/>
      </w:r>
      <w:r>
        <w:rPr>
          <w:rStyle w:val="InternetLink"/>
          <w:rFonts w:cs="Trebuchet MS" w:ascii="Trebuchet MS" w:hAnsi="Trebuchet MS"/>
          <w:color w:val="000000"/>
          <w:sz w:val="18"/>
          <w:szCs w:val="18"/>
        </w:rPr>
        <w:t>art. 38 pkt 2</w:t>
      </w:r>
      <w:r>
        <w:rPr>
          <w:rStyle w:val="InternetLink"/>
          <w:sz w:val="18"/>
          <w:szCs w:val="18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sz w:val="18"/>
          <w:szCs w:val="18"/>
        </w:rPr>
        <w:t xml:space="preserve"> ustawy z dnia 18 marca 2016 r. </w:t>
        <w:br/>
        <w:t>o szczególnych rozwiązaniach związanych z organizacją wizyty Jego Świątobliwości Papieża Franciszka w Rzeczypospolitej Polskiej oraz Światowych Dni Młodzieży - Kraków 2016 (Dz. U. 2017 poz. 685).</w:t>
      </w:r>
      <w:r>
        <w:rPr>
          <w:rFonts w:cs="Trebuchet MS" w:ascii="Trebuchet MS" w:hAnsi="Trebuchet MS"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</w:rPr>
        <w:t>W pomieszczeniach o wysokości co najmniej 2,5 m dopuszcza się łóżka piętrowe - powierzchnia pokoju może zostać zmniejszona o 20%</w:t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  <w:vertAlign w:val="superscript"/>
        </w:rPr>
      </w:pPr>
      <w:r>
        <w:rPr>
          <w:rFonts w:cs="Trebuchet MS" w:ascii="Trebuchet MS" w:hAnsi="Trebuchet MS"/>
          <w:sz w:val="20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</w:rPr>
        <w:t>w.h.s. - węzeł higieniczno-sanitarny</w:t>
      </w:r>
    </w:p>
    <w:p>
      <w:pPr>
        <w:pStyle w:val="Normal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8:00Z</dcterms:created>
  <dc:creator>katarzyna_kocon</dc:creator>
  <dc:description/>
  <cp:keywords/>
  <dc:language>en-US</dc:language>
  <cp:lastModifiedBy>Alicja Ostrowska</cp:lastModifiedBy>
  <dcterms:modified xsi:type="dcterms:W3CDTF">2024-05-27T11:18:00Z</dcterms:modified>
  <cp:revision>2</cp:revision>
  <dc:subject/>
  <dc:title>Załącznik Nr 2</dc:title>
</cp:coreProperties>
</file>