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/PO/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LA JASNE WYPEŁNIA WŁASCICIEL NIERUCHOMOŚCI KOMPUTEROWO LUB RĘCZNIE, DUŻYMI, DRUKOWANYMI LITERAMI, CZARNYM LUB NIEBIESKIM KOLOREM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ZAŁĄCZNIK DGO-Z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Cs w:val="22"/>
        </w:rPr>
        <w:t>DO DEKLARACJI DGO-1 i DGO-2 O  WYSOKOŚCI OPŁATY ZA GOSPODAROWANIE ODPADAMI KOMUNALNYMI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75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kładający:       </w:t>
            </w:r>
            <w:r>
              <w:rPr>
                <w:b/>
              </w:rPr>
              <w:t xml:space="preserve">SPÓŁKI NIEPOSIADAJĄCE OSOBOWOŚCI PRAWNEJ </w:t>
            </w:r>
            <w:r>
              <w:rPr/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8114" w:leader="none"/>
              </w:tabs>
              <w:jc w:val="both"/>
              <w:rPr/>
            </w:pPr>
            <w:r>
              <w:rPr/>
              <w:t xml:space="preserve">Miejsce składania: </w:t>
            </w:r>
            <w:r>
              <w:rPr>
                <w:b/>
              </w:rPr>
              <w:t>Urząd Miejski w Żywcu, Rynek 2, 34-300 Żywiec</w:t>
              <w:tab/>
            </w:r>
          </w:p>
        </w:tc>
      </w:tr>
      <w:tr>
        <w:trPr>
          <w:trHeight w:val="98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39191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4684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W przypadku, gdy wspólników jest więcej niż trzech należy wypełnić kolejny załącznik DGO-Z oraz wpisać odpowiedni numer załącz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umer załącznika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……………………………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42.4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468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W przypadku, gdy wspólników jest więcej niż trzech należy wypełnić kolejny załącznik DGO-Z oraz wpisać odpowiedni numer załącznik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er załącznika: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84"/>
              <w:jc w:val="both"/>
              <w:rPr>
                <w:b/>
                <w:b/>
              </w:rPr>
            </w:pPr>
            <w:r>
              <w:rPr>
                <w:b/>
              </w:rPr>
              <w:t>DANE NIERUCHOMOŚCI I PODMIOTU SKŁADAJĄCEGO DEKLARACJĘ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83"/>
              <w:gridCol w:w="2127"/>
              <w:gridCol w:w="5737"/>
            </w:tblGrid>
            <w:tr>
              <w:trPr>
                <w:trHeight w:val="696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Miejscowoś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</w:rPr>
                    <w:t>ŻYWIEC</w:t>
                  </w:r>
                </w:p>
              </w:tc>
              <w:tc>
                <w:tcPr>
                  <w:tcW w:w="8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Ulica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Numer dom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Numer lokalu 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Numer działki/działek (</w:t>
                  </w:r>
                  <w:r>
                    <w:rPr>
                      <w:sz w:val="18"/>
                      <w:szCs w:val="18"/>
                    </w:rPr>
                    <w:t>należy wypełnić, gdy nie wypełniono poz. 3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 Pełna nazwa firmy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DANE WSPÓLNIKÓW SPÓŁEK NIEPOSIADAJĄCYCH OSOBOWOŚCI PRAWNEJ I ICH AKTUALNE ADRESY ZAMIESZKANIA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992"/>
              <w:gridCol w:w="2977"/>
              <w:gridCol w:w="283"/>
              <w:gridCol w:w="2153"/>
              <w:gridCol w:w="1727"/>
            </w:tblGrid>
            <w:tr>
              <w:trPr>
                <w:trHeight w:val="713" w:hRule="atLeast"/>
              </w:trPr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imię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nazwisko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 PESEL</w:t>
                  </w:r>
                </w:p>
                <w:tbl>
                  <w:tblPr>
                    <w:tblW w:w="2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49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kraj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miejscowość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 kod pocztowy</w:t>
                  </w:r>
                </w:p>
                <w:tbl>
                  <w:tblPr>
                    <w:tblW w:w="1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  <w:gridCol w:w="283"/>
                    <w:gridCol w:w="324"/>
                    <w:gridCol w:w="283"/>
                    <w:gridCol w:w="283"/>
                    <w:gridCol w:w="283"/>
                  </w:tblGrid>
                  <w:tr>
                    <w:trPr/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 ulica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numer budynku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5. numer lokalu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992"/>
              <w:gridCol w:w="2977"/>
              <w:gridCol w:w="283"/>
              <w:gridCol w:w="2153"/>
              <w:gridCol w:w="1727"/>
            </w:tblGrid>
            <w:tr>
              <w:trPr>
                <w:trHeight w:val="713" w:hRule="atLeast"/>
              </w:trPr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imię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nazwisko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 PESEL</w:t>
                  </w:r>
                </w:p>
                <w:tbl>
                  <w:tblPr>
                    <w:tblW w:w="2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49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kraj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miejscowość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. kod pocztowy</w:t>
                  </w:r>
                </w:p>
                <w:tbl>
                  <w:tblPr>
                    <w:tblW w:w="1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  <w:gridCol w:w="283"/>
                    <w:gridCol w:w="324"/>
                    <w:gridCol w:w="283"/>
                    <w:gridCol w:w="283"/>
                    <w:gridCol w:w="283"/>
                  </w:tblGrid>
                  <w:tr>
                    <w:trPr/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ulica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numer budynku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numer lokalu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992"/>
              <w:gridCol w:w="2977"/>
              <w:gridCol w:w="283"/>
              <w:gridCol w:w="2153"/>
              <w:gridCol w:w="1727"/>
            </w:tblGrid>
            <w:tr>
              <w:trPr>
                <w:trHeight w:val="713" w:hRule="atLeast"/>
              </w:trPr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imię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nazwisko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. PESEL</w:t>
                  </w:r>
                </w:p>
                <w:tbl>
                  <w:tblPr>
                    <w:tblW w:w="2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49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kraj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 miejscowość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. kod pocztowy</w:t>
                  </w:r>
                </w:p>
                <w:tbl>
                  <w:tblPr>
                    <w:tblW w:w="1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  <w:gridCol w:w="283"/>
                    <w:gridCol w:w="324"/>
                    <w:gridCol w:w="283"/>
                    <w:gridCol w:w="283"/>
                    <w:gridCol w:w="283"/>
                  </w:tblGrid>
                  <w:tr>
                    <w:trPr/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 ulica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2. numer budynku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 numer lokalu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OŚWIADCZENIE I PODPIS SKŁADAJĄCEGO ZAŁĄCZNIK DO DEKLARACJI 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696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I WSPÓLNIK: OŚWIADCZAM, ŻE DANE ZAWARTE W ZAŁĄCZNIKU DO DEKLARACJI SĄ ZGODNE </w:t>
                    <w:br/>
                    <w:t>Z RZECZYWISTOŚCIĄ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 DATA I CZYTELNY PODPIS I WSPÓLNI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</w:tblGrid>
                  <w:tr>
                    <w:trPr/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696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II WSPÓLNIK: OŚWIADCZAM, ŻE DANE ZAWARTE W ZAŁĄCZNIKU DO DEKLARACJI SĄ ZGODNE </w:t>
                    <w:br/>
                    <w:t>Z RZECZYWISTOŚCIĄ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 DATA I CZYTELNY PODPIS I WSPÓLNI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</w:tblGrid>
                  <w:tr>
                    <w:trPr/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696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III WSPÓLNIK: OŚWIADCZAM, ŻE DANE ZAWARTE W ZAŁĄCZNIKU DO DEKLARACJI SĄ ZGODNE </w:t>
                    <w:br/>
                    <w:t>Z RZECZYWISTOŚCIĄ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 DATA I CZYTELNY PODPIS I WSPÓLNI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</w:tblGrid>
                  <w:tr>
                    <w:trPr/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OUCZENI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iniejszy załącznik do deklaracji stanowi podstawę do wystawienia tytułu wykonawczego zgodnie z art. 3a § 1 pkt 1 ustawy z dnia 17 czerwca 1966 r. o postępowaniu egzekucyjnym w administracji, w związku z art. 6n ust. 1 pkt 1 i art. 6q ust. 1 ustawy z dnia 13 września 1996 r. o utrzymaniu czystości i porządku w gminac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8:00Z</dcterms:created>
  <dc:creator>Katarzyna Białek2</dc:creator>
  <dc:description/>
  <dc:language>en-US</dc:language>
  <cp:lastModifiedBy>Anna Sobańska-Cul</cp:lastModifiedBy>
  <cp:lastPrinted>2019-12-03T14:36:00Z</cp:lastPrinted>
  <dcterms:modified xsi:type="dcterms:W3CDTF">2019-12-31T10:18:00Z</dcterms:modified>
  <cp:revision>2</cp:revision>
  <dc:subject/>
  <dc:title>POLA JASNE WYPEŁNIA WŁASCICIEL NIERUCHOMOŚCI KOMPUTEROWO LUB RĘCZNIE, DUŻYMI, DRUKOWANYMI LITERAMI, CZARNYM LUB NIEBIESKIM KOLOREM</dc:title>
</cp:coreProperties>
</file>