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1/09/PO-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566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ąd Miejski w Żywcu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34-300 Żywiec, Rynek 2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Wniosek  o  wydanie  zaświadczenia o  ustaleniach miejscowego planu  zagospodarowania  przestrzennego  miasta  Żyw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an /i/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res 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nioskuję o wydanie zaświadczenia o ustaleniach planu zagospodarowania przestrzennego dla działki o numerze ewidencyjn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łożonej w Żywcu przy ul. 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osób odbioru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sobiśc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łać poczt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podpis</w:t>
      </w:r>
    </w:p>
    <w:p>
      <w:pPr>
        <w:pStyle w:val="Normal"/>
        <w:rPr>
          <w:sz w:val="28"/>
        </w:rPr>
      </w:pPr>
      <w:r>
        <w:rPr>
          <w:sz w:val="28"/>
        </w:rPr>
        <w:t>Do wniosku dołącza się :</w:t>
      </w:r>
    </w:p>
    <w:p>
      <w:pPr>
        <w:pStyle w:val="Normal"/>
        <w:rPr>
          <w:sz w:val="28"/>
        </w:rPr>
      </w:pPr>
      <w:r>
        <w:rPr>
          <w:sz w:val="28"/>
        </w:rPr>
        <w:t xml:space="preserve">- dowód uiszczenia opłaty skarbowej 17 zł. </w:t>
      </w:r>
    </w:p>
    <w:p>
      <w:pPr>
        <w:pStyle w:val="Normal"/>
        <w:rPr/>
      </w:pPr>
      <w:r>
        <w:rPr>
          <w:sz w:val="28"/>
        </w:rPr>
        <w:t xml:space="preserve">- kopia  mapy ewidencyjnej gruntu.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2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2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2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2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 zł płatne w Kasie Urzędu lub na rachunek bankowy Urzędu Gminy Żywiec:</w:t>
      </w:r>
    </w:p>
    <w:p>
      <w:pPr>
        <w:pStyle w:val="C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ank PKO S.A. O/Żywiec.   Nr rach  31  1240  4142  1111  0000  4826  6196</w:t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prawna: art. 1 ust. 1 pkt 1 lit. b ustawy z dnia 16 listopada 2006 r. o opłacie skarbowej</w:t>
      </w:r>
    </w:p>
    <w:p>
      <w:pPr>
        <w:pStyle w:val="Normal"/>
        <w:textAlignment w:val="top"/>
        <w:rPr/>
      </w:pPr>
      <w:r>
        <w:rPr>
          <w:color w:val="000000"/>
          <w:sz w:val="22"/>
          <w:szCs w:val="22"/>
        </w:rPr>
        <w:t xml:space="preserve">(tekst jednolity Dz. U. 2019r. poz. 1000 ze zm.)    oraz część II ust. 21 załącznik do ustawy. </w:t>
      </w:r>
    </w:p>
    <w:p>
      <w:pPr>
        <w:pStyle w:val="Normal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lauzula Informacyj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nie do ROZPORZĄDZENIA PARLAMENTU EUROPEJSKIEGO I RADY (UE) 2016/679 z dnia 27 kwietnia 2016 r. w sprawie ochrony osób fizycznych w związku z przetwarzaniem danych osobowych i w sprawie swobodnego przepływu takich danych oraz </w:t>
        <w:br/>
        <w:t>uchylenia dyrektywy 95/46/WE (ogólne rozporządzenie o ochronie danych) informujemy, że: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dministratorem Pani/Pana danych osobowych jest Miasto Żywiec, Rynek 2, 34-300 </w:t>
        <w:br/>
        <w:t xml:space="preserve">    Żywiec, tel. 334754200, email: </w:t>
      </w:r>
      <w:hyperlink r:id="rId2">
        <w:r>
          <w:rPr>
            <w:rStyle w:val="InternetLink"/>
            <w:rFonts w:cs="Calibri"/>
            <w:sz w:val="24"/>
            <w:szCs w:val="24"/>
          </w:rPr>
          <w:t>sekretariat@zywiec.pl</w:t>
        </w:r>
      </w:hyperlink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sprawach związanych z danymi osobowymi można kontaktować się z Inspektorem </w:t>
        <w:br/>
        <w:t xml:space="preserve"> Ochrony Danych Urzędu Miejskiego w Żywcu:    email:</w:t>
      </w:r>
      <w:hyperlink r:id="rId3">
        <w:r>
          <w:rPr>
            <w:rStyle w:val="InternetLink"/>
            <w:rFonts w:cs="Calibri"/>
            <w:sz w:val="24"/>
            <w:szCs w:val="24"/>
          </w:rPr>
          <w:t>ochronadanychosobowych@zywiec.pl</w:t>
        </w:r>
      </w:hyperlink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zetwarzanie Państwa Danych Osobowych odbywa się w celu udzielenia odpowiedzi na </w:t>
        <w:br/>
        <w:t xml:space="preserve"> wniosek o wydanie zaświadczenia, Ustawa z dnia 14 czerwca 1960r. Kodeks  Postępowania administracyjnego  (Dz.U. 2018. poz.1945 t.j. z dnia 2018.10.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ane osobowe pozyskane na mocy przepisów prawa będą przechowywane przez okres </w:t>
        <w:br/>
        <w:t xml:space="preserve">    5 la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Posiada Pani/Pan prawo dostępu do treści swoich danych, ich sprostowania oraz żądania </w:t>
        <w:br/>
        <w:t xml:space="preserve">     ograniczenia ich przetwarzania w przypadku ich nieprawidłowośc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Ma Pan/Pani prawo wniesienia skargi do PUODO, gdy uzna Pani/Pan, iż przetwarzanie </w:t>
        <w:br/>
        <w:t xml:space="preserve">    danych osobowych Pani/Pana dotyczących narusza przepisy ogólnego rozporządzenia </w:t>
        <w:br/>
        <w:t xml:space="preserve">    o ochronie danych osobowych z dnia 27 kwietnia 2016 r.</w:t>
      </w:r>
    </w:p>
    <w:p>
      <w:pPr>
        <w:pStyle w:val="Normal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100" w:after="100"/>
      <w:jc w:val="center"/>
    </w:pPr>
    <w:rPr>
      <w:rFonts w:ascii="Arial" w:hAnsi="Arial" w:cs="Arial"/>
      <w:color w:val="152A4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ywiec.pl" TargetMode="External"/><Relationship Id="rId3" Type="http://schemas.openxmlformats.org/officeDocument/2006/relationships/hyperlink" Target="mailto:ochronadanychosobowych@zywi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1:15:00Z</dcterms:created>
  <dc:creator>Wydział Rozwoju Miasta</dc:creator>
  <dc:description/>
  <cp:keywords/>
  <dc:language>en-US</dc:language>
  <cp:lastModifiedBy>marek_kisilewicz</cp:lastModifiedBy>
  <cp:lastPrinted>2019-05-20T13:00:00Z</cp:lastPrinted>
  <dcterms:modified xsi:type="dcterms:W3CDTF">2019-05-31T06:57:00Z</dcterms:modified>
  <cp:revision>34</cp:revision>
  <dc:subject/>
  <dc:title/>
</cp:coreProperties>
</file>