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02/PO-2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……………………………………… </w:t>
        <w:tab/>
        <w:tab/>
        <w:tab/>
        <w:t xml:space="preserve">Żywiec, dnia ……………………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Miejski w Żywcu</w:t>
        <w:br/>
        <w:t>Rynek 2</w:t>
      </w:r>
    </w:p>
    <w:p>
      <w:pPr>
        <w:pStyle w:val="Default"/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-300 Żywiec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ŁOSZE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ru usunięcia drzewa/drzew rosnących na nieruchomości o numerze ewid. …………… przy ulicy …………………………………… w Żywcu.</w:t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stanowi własność 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stanowi współwłasność …………………………………………………………..</w:t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ać jeżeli dotyczy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/podpis/ </w:t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pka/rysunek określająca usytuowanie drzew na nieruchomoś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goda współwłaściciela nieruchomości na usunięcie drzew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Stosownie 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Administratorem Pani/Pana danych osobowych jest Miasto Żywiec, Rynek 2, 34-300 Żywiec, tel. 334754200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0"/>
            <w:szCs w:val="20"/>
            <w:u w:val="single"/>
            <w:lang w:eastAsia="pl-PL"/>
          </w:rPr>
          <w:t>sekretariat@zywie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W sprawach związanych z danymi osobowymi można kontaktować się z Inspektorem Ochrony Danych Urzędu Miejskiego w Żywcu: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0"/>
            <w:szCs w:val="20"/>
            <w:u w:val="single"/>
            <w:lang w:eastAsia="pl-PL"/>
          </w:rPr>
          <w:t>ochronadanychosobowych@zywie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Przetwarzanie Państwa Danych Osobowych odbywa się w celu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ealizacji sprawy dot. usunięcia drzew i krzew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ane osobowe pozyskane na mocy przepisów prawa będą przechowywane przez okres 5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Posiada Pani/Pan prawo dostępu do treści swoich danych i ich sprost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Posiada Pani/Pan prawo ich usunięcia, ograniczenia przetwarzania, prawo do przenoszenia danych, prawo wniesienia sprzeciwu, prawo do cofnięcia zgody w dowolnym momencie bez wpływu na zgodność z prawem przetwarzania, którego dokonano na podstawie zgody przed jej cofnięciem, jeśli nie jest to sprzeczne z realizacja obowiązków ustawowych i innych wynikających z odrębn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Ma Pan/Pani prawo wniesienia skargi do PUODO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Podanie przez Pana/Panią danych osobowych jest niezbędne w celu re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alizacji sprawy dot. usunięcia drzew i krzew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F4575"/>
      <w:u w:val="none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>
      <w:color w:val="A1A1A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wiec.pl" TargetMode="External"/><Relationship Id="rId3" Type="http://schemas.openxmlformats.org/officeDocument/2006/relationships/hyperlink" Target="mailto:ochronadanychosobowych@zy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Katarzyna Biela</dc:creator>
  <dc:description/>
  <cp:keywords/>
  <dc:language>en-US</dc:language>
  <cp:lastModifiedBy>Agnieszka Rodak</cp:lastModifiedBy>
  <cp:lastPrinted>2020-01-30T08:05:00Z</cp:lastPrinted>
  <dcterms:modified xsi:type="dcterms:W3CDTF">2020-06-03T09:21:00Z</dcterms:modified>
  <cp:revision>21</cp:revision>
  <dc:subject/>
  <dc:title/>
</cp:coreProperties>
</file>