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1/02/PO-20</w:t>
      </w:r>
    </w:p>
    <w:p>
      <w:pPr>
        <w:pStyle w:val="Normal"/>
        <w:jc w:val="right"/>
        <w:rPr/>
      </w:pPr>
      <w:r>
        <w:rPr/>
        <w:t>....................................................                                        Żywiec , dnia 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 pieczątka  wnioskod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Urząd Miejski w Żywcu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4 – 300 Żywiec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ynek 2</w:t>
      </w:r>
    </w:p>
    <w:p>
      <w:pPr>
        <w:pStyle w:val="Heading1"/>
        <w:rPr/>
      </w:pPr>
      <w:r>
        <w:rPr/>
        <w:t xml:space="preserve">                                     </w:t>
      </w:r>
    </w:p>
    <w:p>
      <w:pPr>
        <w:pStyle w:val="Heading2"/>
        <w:rPr/>
      </w:pPr>
      <w:r>
        <w:rPr/>
        <w:t>W N I O S E K</w:t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O WYDANIE ZEZWOLENIA NA OPRÓŻNIANIE ZBIORNIKÓW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  <w:t>BEZODPŁYWOWYCH I TRANSPORTU NIECZYSTOŚCI CIEKŁY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Imię i nazwisko lub nazwa oraz adres zamieszkania lub siedziby przedsiębiorcy      ubiegającego się o zezwolenie, oraz jego numer identyfikacji podatkowej ( NIP):</w:t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PRZEDSIĘBIORCY: 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kod) (miejscowość) (ulica) (nr domu)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telefon) (telefax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NIP) (REGON)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ŁAŚCICIEL: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kod) (miejscowość) (ulica) (nr domu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telefon) (telefax)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 formalno-prawn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za</w:t>
      </w:r>
      <w:r>
        <w:rPr>
          <w:rFonts w:cs="ArialMT" w:ascii="ArialMT" w:hAnsi="ArialMT"/>
          <w:sz w:val="20"/>
          <w:szCs w:val="20"/>
          <w:lang w:eastAsia="pl-PL"/>
        </w:rPr>
        <w:t>ś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iadczenie o wpisie do ewidencji – przez kogo wydane lub wypis z Krajowego Rejestru S</w:t>
      </w:r>
      <w:r>
        <w:rPr>
          <w:rFonts w:cs="ArialMT" w:ascii="ArialMT" w:hAnsi="ArialMT"/>
          <w:sz w:val="20"/>
          <w:szCs w:val="20"/>
          <w:lang w:eastAsia="pl-PL"/>
        </w:rPr>
        <w:t>ą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dowego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Określenie przedmiotu i obszaru działal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>Określenie środków technicznych / typ, rodzaj pojazdów, ilość / , jakimi dysponuje ubiegający się o zezwolenie na prowadzenie działalności objętej wnioskiem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 xml:space="preserve"> </w:t>
      </w:r>
      <w:r>
        <w:rPr>
          <w:b/>
        </w:rPr>
        <w:t>Informacje o technologiach stosowanych lub przewidzianych do stosowania przy     świadczeniu usług w zakresie działalności objętej wnioskiem: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TE199B900t00;Times New Roman" w:hAnsi="TTE199B900t00;Times New Roman" w:cs="TTE199B900t00;Times New Roman"/>
          <w:lang w:eastAsia="pl-PL"/>
        </w:rPr>
      </w:pPr>
      <w:r>
        <w:rPr>
          <w:rFonts w:cs="TTE199B900t00;Times New Roman" w:ascii="TTE199B900t00;Times New Roman" w:hAnsi="TTE199B900t00;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</w:rPr>
        <w:t xml:space="preserve">Proponowane zabiegi z zakresu ochrony środowiska i ochrony sanitarnej planowane po zakończeniu działalności </w:t>
      </w:r>
      <w:r>
        <w:rPr/>
        <w:t>: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 xml:space="preserve">Określenie terminu podjęcia działalności objętej wnioskiem </w:t>
      </w:r>
      <w:r>
        <w:rPr/>
        <w:t>....................................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raz zamierzonego czasu jej prowadzenia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Dokument potwierdzający gotowość odbioru ścieków przez stacje zlewną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Świadectwa badań technicznych pojazdów asenizacyjnych, dotyczące spełnienia wymagań technicznych określonych w rozporządzeniu Ministra Infrastruktury z dnia 12 listopada 2002r. w sprawie wymagań dla pojazdów asenizacyjnych (Dz. U. nr 193, poz. 1617 ze zm.)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Kserokopie dokumentów z ostatniego przeglądu technicznego pojazd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Zaświadczenie o braku zaległości podatkowych i zaległości w płaceniu składek </w:t>
        <w:br/>
        <w:t>na ubezpieczenie zdrowotne lub społeczn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>/ podpis wnioskodawcy/</w:t>
      </w:r>
    </w:p>
    <w:p>
      <w:pPr>
        <w:pStyle w:val="Normal"/>
        <w:suppressAutoHyphens w:val="false"/>
        <w:autoSpaceDE w:val="false"/>
        <w:rPr>
          <w:rFonts w:ascii="TTE199B900t00;Times New Roman" w:hAnsi="TTE199B900t00;Times New Roman" w:cs="TTE199B900t00;Times New Roman"/>
          <w:sz w:val="20"/>
          <w:szCs w:val="20"/>
          <w:lang w:eastAsia="pl-PL"/>
        </w:rPr>
      </w:pPr>
      <w:r>
        <w:rPr>
          <w:rFonts w:cs="TTE199B900t00;Times New Roman" w:ascii="TTE199B900t00;Times New Roman" w:hAnsi="TTE199B900t00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TE199B900t00;Times New Roman" w:hAnsi="TTE199B900t00;Times New Roman" w:cs="TTE199B900t00;Times New Roman"/>
          <w:sz w:val="20"/>
          <w:szCs w:val="20"/>
          <w:lang w:eastAsia="pl-PL"/>
        </w:rPr>
      </w:pPr>
      <w:r>
        <w:rPr>
          <w:rFonts w:cs="TTE199B900t00;Times New Roman" w:ascii="TTE199B900t00;Times New Roman" w:hAnsi="TTE199B900t00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TE199B900t00;Times New Roman" w:hAnsi="TTE199B900t00;Times New Roman" w:cs="TTE199B900t00;Times New Roman"/>
          <w:sz w:val="20"/>
          <w:szCs w:val="20"/>
          <w:u w:val="single"/>
          <w:lang w:eastAsia="pl-PL"/>
        </w:rPr>
      </w:pPr>
      <w:r>
        <w:rPr>
          <w:rFonts w:cs="TTE199B900t00;Times New Roman" w:ascii="TTE199B900t00;Times New Roman" w:hAnsi="TTE199B900t00;Times New Roman"/>
          <w:sz w:val="20"/>
          <w:szCs w:val="20"/>
          <w:u w:val="single"/>
          <w:lang w:eastAsia="pl-PL"/>
        </w:rPr>
        <w:t>INFORMACJA :</w:t>
      </w:r>
    </w:p>
    <w:p>
      <w:pPr>
        <w:pStyle w:val="Normal"/>
        <w:suppressAutoHyphens w:val="false"/>
        <w:autoSpaceDE w:val="false"/>
        <w:rPr>
          <w:rFonts w:ascii="TTE199B900t00;Times New Roman" w:hAnsi="TTE199B900t00;Times New Roman" w:cs="TTE199B900t00;Times New Roman"/>
          <w:sz w:val="20"/>
          <w:szCs w:val="20"/>
          <w:lang w:eastAsia="pl-PL"/>
        </w:rPr>
      </w:pPr>
      <w:r>
        <w:rPr>
          <w:rFonts w:cs="TTE199B900t00;Times New Roman" w:ascii="TTE199B900t00;Times New Roman" w:hAnsi="TTE199B900t00;Times New Roman"/>
          <w:sz w:val="20"/>
          <w:szCs w:val="20"/>
          <w:lang w:eastAsia="pl-PL"/>
        </w:rPr>
        <w:t>Do wniosku należy dołączyć opłatę skarbowa zgodnie z ustawa o opłacie skarbowej z dnia 16.11.2006. (Dz. U. 225 poz. 1635 z 2006. r. – z pózn. zm.) w wysokości 107,00 zł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charset w:val="ee"/>
    <w:family w:val="swiss"/>
    <w:pitch w:val="default"/>
  </w:font>
  <w:font w:name="TTE199B90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4:00Z</dcterms:created>
  <dc:creator>.</dc:creator>
  <dc:description/>
  <dc:language>en-US</dc:language>
  <cp:lastModifiedBy>Anna Czerwińska</cp:lastModifiedBy>
  <cp:lastPrinted>2011-04-14T10:04:00Z</cp:lastPrinted>
  <dcterms:modified xsi:type="dcterms:W3CDTF">2013-03-22T11:04:00Z</dcterms:modified>
  <cp:revision>2</cp:revision>
  <dc:subject/>
  <dc:title>Gostyń , dnia</dc:title>
</cp:coreProperties>
</file>