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right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Załącznik nr 2 do Zarządzenia Nr 68/ 2005r.</w:t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</w:rPr>
        <w:t>Burmistrza Miasta Żywca z dnia 20.07.2005r.</w:t>
      </w:r>
    </w:p>
    <w:p>
      <w:pPr>
        <w:pStyle w:val="Heading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Heading"/>
        <w:rPr/>
      </w:pPr>
      <w:r>
        <w:rPr/>
        <w:t>REGULAMIN AUDYTU WEWNĘTRZNEGO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>Regulamin określa sposób przeprowadzania audytu wewnętrznego w jednostkach organizacyjnych Gminy Żywiec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yt wewnętrzny przeprowadzany jest na podstawie rocznego planu audytu wewnętr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audyt wewnętrzny może być przeprowadzony poza planem audytu wewnętr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rzeprowadzenie audytu wewnętrznego poza planem audytu wewnętrznego stworzy zagrożenie dla realizacji tego planu, audytor wewnętrzny zawiadamia o tym na piśmie kierownika jednost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udytor wewnętrzny w celu dokumentowania przebiegu i wyniku audytu prowadzi bieżące akta audytu wewnętrz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nik jednostki oraz kierownik komórki, w której jest przeprowadzany audyt wewnętrzny mają prawo wglądu do bieżących akt audytu wewnętr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>Do przeprowadzenia audytu wewnętrznego uprawnia imienne upoważnienie wystawione przez kierownika jednostki oraz legitymacja służbowa lub dowód osob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 rozpoczęciem audytu wewnętrznego w komórce organizacyjnej audytor wewnętrzny zawiadamia kierownika tej komórki o przedmiocie i czasie trwania audytu wewnętr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komórki, w której przeprowadzany jest  audyt wewnętrzny, zapewnia audytorowi warunki niezbędne do sprawnego przeprowadzenia audytu wewnętrznego, przekazuje informacje, przedstawia żądane dokumenty oraz ułatwia terminowe udzielanie wyjaśnień przez pracowników tej kom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 przystąpieniem do audytu audytor wewnętrzny przeprowadza naradę otwierającą z udziałem kierownika komórki, w której jest przeprowadzany audyt wewnętrzny, lub z udziałem wyznaczonego przez niego pracownika tej komórk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czas narady otwierającej audytor wewnętrzny przedstawia cel, tematykę i założenia organizacyjne audytu wewnętr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ownik komórki, w której jest przeprowadzany audyt wewnętrzny, przedstawia informacje dotyczące  jej funkcjonowania oraz uzgadnia z audytorem wewnętrznym sposoby unikania zakłóceń w jej pracy w trakcie przeprowadzania audytu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>W trakcie przeprowadzania audytu, audytor może stosować techniki, które obejmują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wanie się z dokumentami służbowym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wyjaśnień i informacji od pracowników komórki, w której jest przeprowadzany audyt wewnętrz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zyskiwanie informacji uzupełniających od innych pracowników jednostk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serwację wykonywania zadań przez pracowników komórki, w której przeprowadzany jest audyt wewnętrz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nie oględzin, w przypadku, gdy należy zweryfikować stan lub istnienie zasobów komórki, w której jest przeprowadzany audyt wewnętrzn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konstrukcję wydarzeń lub obliczeń pozwalającą ocenić dokładność i prawidłowość zastosowanych działań oraz wiarygodność wynik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rawdzenie rzetelności informacji przez porównanie jej z informacją pochodzącą z innego źródł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ównanie określonych zbiorów danych w celu wykrycia operacji nieprawidłowych lub wymagających wyjaśn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raficzną analizę proces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znawcze badanie próbek polegające na pobieraniu próbek losowych oraz stosowaniu testów.</w:t>
      </w:r>
    </w:p>
    <w:p>
      <w:pPr>
        <w:pStyle w:val="H3"/>
        <w:jc w:val="right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Załącznik nr 2 do Zarządzenia Nr 68/2005r.</w:t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</w:rPr>
        <w:t>Burmistrza Miasta Żywca z dnia20.07.2005r.</w:t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8</w:t>
      </w:r>
    </w:p>
    <w:p>
      <w:pPr>
        <w:pStyle w:val="Normal"/>
        <w:jc w:val="both"/>
        <w:rPr/>
      </w:pPr>
      <w:r>
        <w:rPr/>
        <w:t>Audytor wewnętrzny może odbywać narady z pracownikami komórki, w której jest przeprowadzany audyt wewnętr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or wewnętrzny ma prawo żądać od kierownika i pracowników komórki, w której jest przeprowadzany audyt wewnętrzny, informacji i wyjaśnień w celu zapewnienia właściwego i efektywnego przeprowadzenia audytu w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or wewnętrzny ma prawo wglądu do dokumentów i innych materiałów związanych z funkcjonowaniem komórki, w której jest przeprowadzany audyt wewnętrzny, z zachowaniem przepisów o ochronie informacji niej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ytor wewnętrzny może sporządzać z dokumentów o których mowa w ust. 2, niezbędne odpisy, kopie lub wyciągi, jak również zestawienia i obliczenia, w tym zawartych na elektronicznych nośnikach informacji w celu włączenia ich do bieżących akt audytu w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tawienia i obliczenia na podstawie dokumentów, w tym zawartych na elektronicznych nośnikach informacji, przez pracowników komórki, w której jest przeprowadzany audyt wewnętrzny, zatwierdza kierownik tej komór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zachodzi potrzeba włączenia do bieżących akt audytu wewnętrznego, określonego dokumentu lub jego części, pracownik komórki, w której jest przeprowadzany audyt wewnętrzny, na wniosek audytora wewnętrznego potwierdza odpis lub kopię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wnicy komórki, w której jest przeprowadzany audyt wewnętrzny, są obowiązani, na żądanie audytora wewnętrznego, udzielać informacji i ustnych wyjaśnień. Udzielone informacje i złożone ustne wyjaśnienia powinny być utrwalone na piśmie oraz podpisane przez osobę, która je złożyła, i przez audytora wewnętrznego albo przez samego audytora wewnętr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wnicy komórki, w której jest przeprowadzany audyt, mają prawo z własnej inicjatywy złożyć oświadczenie dotyczące przedmiotu audytu. Audytor wewnętrzny nie może odmówić włączenia tych oświadczeń do bieżących akt audytu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1</w:t>
      </w:r>
    </w:p>
    <w:p>
      <w:pPr>
        <w:pStyle w:val="Normal"/>
        <w:jc w:val="both"/>
        <w:rPr/>
      </w:pPr>
      <w:r>
        <w:rPr/>
        <w:t>Jeżeli w trakcie audytu audytor wewnętrzny, stwierdzi, iż ujawnione nieprawidłowości wymagają podjęcia natychmiastowych działań ze strony kierownictwa jednostki, niezwłocznie informuje o tym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kończeniu audytu w celu przedstawienia wstępnych ustaleń i wniosków audytu wewnętrznego audytor wewnętrzny zwołuje naradę zamykającą z udziałem kierownika komórki, w której jest przeprowadzany audyt wewnętrzny, oraz wskazanych przez niego pracowników tej komór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dytor wewnętrzny może, na wniosek kierownika komórki, w której jest przeprowadzany audyt, zaprosić do uczestniczenia w naradzie zamykającej osoby sprawujące nadzór nad działalnością komórki, ustalając czas i miejsce odbycia nar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 przeprowadzenia narad, o których mowa w </w:t>
      </w:r>
      <w:r>
        <w:rPr>
          <w:rFonts w:cs="Arial" w:ascii="Arial" w:hAnsi="Arial"/>
        </w:rPr>
        <w:t>§</w:t>
      </w:r>
      <w:r>
        <w:rPr/>
        <w:t xml:space="preserve"> 6, 8  i 12 , audytor wewnętrzny sporządza protokół, który zawiera w szczególności informacje o celu, przebiegu i wyniku nar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okół podpisują prowadzący naradę audytor wewnętrzny oraz kierownik komórki, w której przeprowadzany jest audyt wewnętrzny, albo osoba przez niego wskaza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azie odmowy podpisania protokołu, przez kierownika komórki, w której jest przeprowadzany audyt wewnętrzny, albo osobę przez niego wskazaną, audytor wewnętrzny czyni o tym wzmiankę w protokol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kreślonym w ust. 3 kierownik komórki, w której jest przeprowadzany wewnętrzny albo osoba przez niego wskazana powinny niezwłocznie pisemnie uzasadnić przyczyny odmowy podpisania protokołu.</w:t>
      </w:r>
    </w:p>
    <w:p>
      <w:pPr>
        <w:pStyle w:val="H3"/>
        <w:jc w:val="both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</w:r>
    </w:p>
    <w:p>
      <w:pPr>
        <w:pStyle w:val="H3"/>
        <w:jc w:val="right"/>
        <w:rPr>
          <w:rFonts w:ascii="Arial" w:hAnsi="Arial" w:cs="Arial"/>
          <w:b w:val="false"/>
          <w:b w:val="false"/>
          <w:color w:val="808080"/>
          <w:sz w:val="16"/>
        </w:rPr>
      </w:pPr>
      <w:r>
        <w:rPr>
          <w:rFonts w:cs="Arial" w:ascii="Arial" w:hAnsi="Arial"/>
          <w:b w:val="false"/>
          <w:color w:val="808080"/>
          <w:sz w:val="16"/>
        </w:rPr>
        <w:t>Załącznik nr 2 do Zarządzenia Nr 68/2005r.</w:t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808080"/>
          <w:sz w:val="16"/>
        </w:rPr>
        <w:t>Burmistrza Miasta Żywca z dnia 20.07.2005r.</w:t>
      </w:r>
    </w:p>
    <w:p>
      <w:pPr>
        <w:pStyle w:val="Normal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4</w:t>
      </w:r>
    </w:p>
    <w:p>
      <w:pPr>
        <w:pStyle w:val="Normal"/>
        <w:jc w:val="both"/>
        <w:rPr/>
      </w:pPr>
      <w:r>
        <w:rPr/>
        <w:t>Audytor wewnętrzny sporządza notatkę służbową z innych czynności podjętych w trakcie audytu, a także zdarzeń, które mają istotne znaczenie dla ustaleń audytu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  <w:t>Wyniki audytu audytor przedstawia w sprawozdaniu z przeprowadzenia audytu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wozdanie audytor wewnętrzny przekazuje kierownikowi komórki, w której jest przeprowadzany audyt wewnętrzny, po odbyciu narady zamykając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kierownik komórki, w której jest przeprowadzany audyt wewnętrzny, stwierdzi zasadność uwag i wniosków zawartych w sprawozdaniu, wyznacza osoby odpowiedzialne za ich wykonanie oraz wskazuje termin ich realizacji, powiadamiając o tym audytora wewnętrz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rownik komórki, w której jest przeprowadzany audyt wewnętrzny, może zgłosić na piśmie, w terminie 14 dni od dnia otrzymania sprawozdania, dodatkowe wyjaśnienia lub umotywowane zastrzeżenia dotyczące ustaleń stanu faktycznego, analizy przyczyn i skutków stwierdzonych uchybień oraz uwag i wniosków zawartych w sprawozda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zgłoszenia dodatkowych wyjaśnień lub zastrzeżeń, audytor wewnętrzny dokonuje ich analizy i w miarę potrzeby podejmuje dodatkowe czynności wyjaśniające w tym zakresie, a w przypadku stwierdzenia zasadności całości lub części dodatkowych  wyjaśnień lub zastrzeżeń – zmienia lub uzupełnia odpowiednią część albo całość sprawozd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nieuwzględnienia dodatkowych wyjaśnień lub zastrzeżeń, w całości lub części, audytor wewnętrzny przekazuje swoje stanowisko wraz z uzasadnieniem, na piśmie, kierownikowi komórk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tkowe wyjaśnienia lub zastrzeżenia, oraz kopię stanowiska, o którym mowa w ust. 5, audytor wewnętrzny włącza do bieżących akt audytu wewnętr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udytor wewnętrzny po rozpatrzeniu dodatkowych wyjaśnień lub zastrzeżeń, o których mowa w </w:t>
      </w:r>
      <w:r>
        <w:rPr>
          <w:rFonts w:cs="Arial" w:ascii="Arial" w:hAnsi="Arial"/>
        </w:rPr>
        <w:t xml:space="preserve">§ </w:t>
      </w:r>
      <w:r>
        <w:rPr/>
        <w:t>16 ust. 3, przekazuje po jednym egzemplarzu sprawozdania kierownikowi jednostki oraz kierownikowi komórki, w której jest przeprowadzany audyt wewnętrzny. Trzeci egzemplarz włącza do akt bieżących  audy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ierownik komórki, w której przeprowadzany jest audyt wewnętrzny, po otrzymaniu sprawozdania może zgłosić na piśmie kierownikowi jednostki swoje stanowisko do przedstawion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jednostki, na podstawie sprawozdania z przeprowadzenia audytu wewnętrznego, podejmuje działania mające na celu usunięcie uchybień oraz usprawnienia funkcjonowania jednostki, informując o tym audytora wewnętr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żeli w terminie 2 miesięcy od dnia otrzymania sprawozdania z przeprowadzenia audytu wewnętrznego nie zostaną podjęte działania mające na celu usunięcie uchybień, kierownik jednostki informuje o tym  GIAW oraz audytora wewnętrznego, uzasadniając brak podjęcia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ytor wewnętrzny może przeprowadzić czynności sprawdzające, dokonując oceny dostosowania działań jednostki do zgłoszonych przez niego uwag i wnios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enia poczynione w trakcie czynności sprawdzających audytor wewnętrzny zamieszcza w notatce inform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tatkę informacyjną, audytor wewnętrzny przekazuje kierownikowi jednostki oraz kierownikowi komórki, w której był przeprowadzony audyt wewnętrz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0</w:t>
      </w:r>
    </w:p>
    <w:p>
      <w:pPr>
        <w:pStyle w:val="Normal"/>
        <w:jc w:val="both"/>
        <w:rPr/>
      </w:pPr>
      <w:r>
        <w:rPr/>
        <w:t>W sprawach nie ujętych w Regulaminie mają zastosowanie powszechnie obowiązujące przepisy i wytyczne regulujące działalność audytora wewnętrzn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6:00Z</dcterms:created>
  <dc:creator>Wioletta Kimla</dc:creator>
  <dc:description/>
  <dc:language>en-US</dc:language>
  <cp:lastModifiedBy>krzysztof niemiec</cp:lastModifiedBy>
  <cp:lastPrinted>2005-07-20T08:37:00Z</cp:lastPrinted>
  <dcterms:modified xsi:type="dcterms:W3CDTF">2005-09-22T12:36:00Z</dcterms:modified>
  <cp:revision>2</cp:revision>
  <dc:subject/>
  <dc:title>REGULAMIN AUDYTU WEWNĘTRZNEGO</dc:title>
</cp:coreProperties>
</file>